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urier New" w:hAnsi="Courier New" w:cs="Courier New"/>
          <w:b/>
          <w:b/>
          <w:color w:val="FF0000"/>
          <w:sz w:val="40"/>
          <w:szCs w:val="40"/>
        </w:rPr>
      </w:pPr>
      <w:r>
        <w:rPr>
          <w:rFonts w:cs="Courier New" w:ascii="Courier New" w:hAnsi="Courier New"/>
          <w:b/>
          <w:color w:val="FF0000"/>
          <w:sz w:val="40"/>
          <w:szCs w:val="40"/>
        </w:rPr>
        <w:t>XV MEMORIAL “VITALIANO PESARESI”</w:t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>XXX Meeting di Carnevale</w:t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>I Trofeo “Teamwork”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Cs/>
          <w:color w:val="FF0000"/>
          <w:sz w:val="36"/>
          <w:szCs w:val="36"/>
        </w:rPr>
      </w:pPr>
      <w:r>
        <w:rPr>
          <w:rFonts w:cs="Courier New" w:ascii="Courier New" w:hAnsi="Courier New"/>
          <w:b/>
          <w:bCs/>
          <w:iCs/>
          <w:color w:val="FF0000"/>
          <w:sz w:val="36"/>
          <w:szCs w:val="3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Cs/>
          <w:color w:val="FF0000"/>
        </w:rPr>
      </w:pPr>
      <w:r>
        <w:rPr>
          <w:rFonts w:cs="Courier New" w:ascii="Courier New" w:hAnsi="Courier New"/>
          <w:b/>
          <w:bCs/>
          <w:iCs/>
          <w:color w:val="FF0000"/>
        </w:rPr>
        <w:t>Sabato 28 Gennaio 2012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iCs/>
          <w:color w:val="FF0000"/>
        </w:rPr>
        <w:t>Risultati gare Ragazzi - Assoluti</w:t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955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10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ARFALL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AGAZZ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EMMINE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dice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RF3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Vasc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5m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------------------------------------------------------------------------------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LUGNOL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IORGIA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DER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LI'</w:t>
      </w: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11"2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IULIANELL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OFIA</w:t>
      </w: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.COM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CCIONE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12"3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RSI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ILVIA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.COM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CCIONE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14"0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IRACCI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LESSIA</w:t>
      </w: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G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EAM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17"7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UGLIELM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AIA</w:t>
      </w: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ROUNDSPORT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18"3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MBELL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OFIA</w:t>
      </w: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CQUASPOR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LIMPOPOLI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19"8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ARIG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LISA</w:t>
      </w:r>
      <w:r>
        <w:rPr>
          <w:rFonts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G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EAM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25"2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8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FARIN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LUCI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           </w:t>
      </w:r>
      <w:r>
        <w:rPr>
          <w:rFonts w:cs="Courier New" w:ascii="Courier New" w:hAnsi="Courier New"/>
          <w:spacing w:val="-7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99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SD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LDEBARAN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CATTOLIC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1'26"65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ENTILI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ICOLE</w:t>
      </w: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ENTE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LI'</w:t>
      </w: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27"9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LAZZARETT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ICHELA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RIN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34"7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955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10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ARFALL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AGAZZ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SCHI</w:t>
      </w: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dice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QF3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Vasc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5m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------------------------------------------------------------------------------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RAD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RAIAN</w:t>
      </w:r>
      <w:r>
        <w:rPr>
          <w:rFonts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G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EAM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18"8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ONAT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DRIUS</w:t>
      </w: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ARDE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34"9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------------------------------------------------------------------------------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/>
        <w:ind w:left="955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position w:val="2"/>
          <w:sz w:val="20"/>
          <w:szCs w:val="20"/>
        </w:rPr>
        <w:t>100</w:t>
      </w:r>
      <w:r>
        <w:rPr>
          <w:rFonts w:cs="Courier New" w:ascii="Courier New" w:hAnsi="Courier New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FARFALLA</w:t>
      </w:r>
      <w:r>
        <w:rPr>
          <w:rFonts w:cs="Courier New" w:ascii="Courier New" w:hAnsi="Courier New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RAGAZZI</w:t>
      </w:r>
      <w:r>
        <w:rPr>
          <w:rFonts w:cs="Courier New" w:ascii="Courier New" w:hAnsi="Courier New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MASCHI</w:t>
      </w:r>
      <w:r>
        <w:rPr>
          <w:rFonts w:cs="Courier New" w:ascii="Courier New" w:hAnsi="Courier New"/>
          <w:position w:val="2"/>
          <w:sz w:val="20"/>
          <w:szCs w:val="20"/>
        </w:rPr>
        <w:t xml:space="preserve">              </w:t>
      </w:r>
      <w:r>
        <w:rPr>
          <w:rFonts w:cs="Courier New" w:ascii="Courier New" w:hAnsi="Courier New"/>
          <w:spacing w:val="-7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Codice:</w:t>
      </w:r>
      <w:r>
        <w:rPr>
          <w:rFonts w:cs="Courier New" w:ascii="Courier New" w:hAnsi="Courier New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MRF3</w:t>
      </w:r>
      <w:r>
        <w:rPr>
          <w:rFonts w:cs="Courier New" w:ascii="Courier New" w:hAnsi="Courier New"/>
          <w:position w:val="2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Vasca</w:t>
      </w:r>
      <w:r>
        <w:rPr>
          <w:rFonts w:cs="Courier New" w:ascii="Courier New" w:hAnsi="Courier New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25m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------------------------------------------------------------------------------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ILANDR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LUCA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DER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LI'</w:t>
      </w: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04"3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NOFR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ILIPPO</w:t>
      </w: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G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EAM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07"2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OND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IACOMO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G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EAM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07"5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4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SANTI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LORENZO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97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SD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LDEBARAN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CATTOLIC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1'09"87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AVACCHI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TTIA</w:t>
      </w: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LF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10"1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IRAZZI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LEX</w:t>
      </w: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ENTE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LI'</w:t>
      </w: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10"2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IMONCI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LORENZ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J.</w:t>
      </w: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RIN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12"3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ASADE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RCO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ENTE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LI'</w:t>
      </w: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12"6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AVALL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IACOMO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LVAMEN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18"4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ASTELL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RCO</w:t>
      </w: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.COM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CCIONE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25"2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955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10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ARFALL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SSOLUT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EMMINE</w:t>
      </w: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dice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SF3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Vasc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5m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------------------------------------------------------------------------------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ERRI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ICHELA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ENTE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LI'</w:t>
      </w: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12"4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NGELL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IORGIA</w:t>
      </w: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DER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LI'</w:t>
      </w: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15"6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3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SACRIFIZI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CLAUDI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      </w:t>
      </w:r>
      <w:r>
        <w:rPr>
          <w:rFonts w:cs="Courier New" w:ascii="Courier New" w:hAnsi="Courier New"/>
          <w:spacing w:val="-5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96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SD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LDEBARAN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CATTOLIC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1'16"11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ANDOL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RA</w:t>
      </w:r>
      <w:r>
        <w:rPr>
          <w:rFonts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G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EAM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16"6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AVAIOL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RA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ENTE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LI'</w:t>
      </w: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18"6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AGLIARD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IULIA</w:t>
      </w: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ENTE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LI'</w:t>
      </w: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19"7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APPOR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IULIA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G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EAM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20"6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NALD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RANCESCA</w:t>
      </w: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RIN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21"5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ASADE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VALENTINA</w:t>
      </w: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LVAMEN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22"3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ORRENT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ILVIA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G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EAM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24"2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955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10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ARFALL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SSOLUT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SCHI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dice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SF3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Vasc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5m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------------------------------------------------------------------------------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ALLARET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LORENZO</w:t>
      </w: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DER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LI'</w:t>
      </w: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59"9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RETT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TTEO</w:t>
      </w: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ENTE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LI'</w:t>
      </w: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01"6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3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SEMPRINI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RICCARDO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      </w:t>
      </w:r>
      <w:r>
        <w:rPr>
          <w:rFonts w:cs="Courier New" w:ascii="Courier New" w:hAnsi="Courier New"/>
          <w:spacing w:val="-5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95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SD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LDEBARAN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CATTOLIC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1'02"38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AS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EDERICO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LF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04"5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OTTEGH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RCO</w:t>
      </w: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ROUNDSPORT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05"3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NT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LESSANDRO</w:t>
      </w: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RIN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06"8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NDOLES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TEFANO</w:t>
      </w: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ARDE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07"9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8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CODRIGNANI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FABRIZIO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95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SD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LDEBARAN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CATTOLIC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1'07"93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ASI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LORENZO</w:t>
      </w: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RIN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08"1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ERARD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ICHELE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RIN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08"6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OTTO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IMONE</w:t>
      </w: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ROUNDSPORT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10"2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REDUCC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ANIELE</w:t>
      </w: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ARDE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42"1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955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10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ORS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AGAZZ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EMMINE</w:t>
      </w:r>
      <w:r>
        <w:rPr>
          <w:rFonts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dice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RD3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Vasc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5m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------------------------------------------------------------------------------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UALTIER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HIARA</w:t>
      </w: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RIN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11"8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LUGNOL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IORGIA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DER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LI'</w:t>
      </w: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12"9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UTTUNAR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RGHERITA</w:t>
      </w: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ENTE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LI'</w:t>
      </w: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16"8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IRACCI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LESSIA</w:t>
      </w: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G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EAM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17"8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ABBR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TILDE</w:t>
      </w: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ENTE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LI'</w:t>
      </w: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18"7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MOLES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RA</w:t>
      </w:r>
      <w:r>
        <w:rPr>
          <w:rFonts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ROUNDSPORT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22"2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ELLAROS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IORGIA</w:t>
      </w: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LF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29"2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UCCIOL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LESSIA</w:t>
      </w: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ROUNDSPORT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30"2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AROS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VALENTINA</w:t>
      </w: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.COM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CCIONE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34"2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IUNCH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RANCESCA</w:t>
      </w: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CQUASPOR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LIMPOPOLI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56"0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955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10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ORS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AGAZZ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SCHI</w:t>
      </w:r>
      <w:r>
        <w:rPr>
          <w:rFonts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dice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QD3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Vasc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5m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------------------------------------------------------------------------------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ERNARD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AVIDE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RIN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06"3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2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SILVESTRI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LESSANDRO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   </w:t>
      </w:r>
      <w:r>
        <w:rPr>
          <w:rFonts w:cs="Courier New" w:ascii="Courier New" w:hAnsi="Courier New"/>
          <w:spacing w:val="-3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98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SD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LDEBARAN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CATTOLIC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1'11"50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GLIAT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IMONE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.COM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CCIONE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12"0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RAD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RAIAN</w:t>
      </w:r>
      <w:r>
        <w:rPr>
          <w:rFonts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G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EAM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19"7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ELLAGAMB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LESSANDRO</w:t>
      </w: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ENTE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LI'</w:t>
      </w: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20"2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ONAT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DRIUS</w:t>
      </w: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ARDE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23"0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ARC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RCO</w:t>
      </w:r>
      <w:r>
        <w:rPr>
          <w:rFonts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G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EAM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25"1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OS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LORENZO</w:t>
      </w:r>
      <w:r>
        <w:rPr>
          <w:rFonts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LF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35"9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AGANELL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TTIA</w:t>
      </w: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LVAMEN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37"0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955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10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ORS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AGAZZ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SCHI</w:t>
      </w:r>
      <w:r>
        <w:rPr>
          <w:rFonts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dice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RD3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Vasc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5m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------------------------------------------------------------------------------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UID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LAN</w:t>
      </w:r>
      <w:r>
        <w:rPr>
          <w:rFonts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ROUNDSPORT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04"4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2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DESSEN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MARCO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96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SD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LDEBARAN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CATTOLIC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1'04"86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PINELL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AVIDE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ARDE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08"1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4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MONTANARI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RICCARDO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96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SD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LDEBARAN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CATTOLIC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1'08"36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EDRON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ILIPPO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ENTE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LI'</w:t>
      </w: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14"1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UID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IMONE</w:t>
      </w:r>
      <w:r>
        <w:rPr>
          <w:rFonts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RIN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15"3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USENTIN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EDERICO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LVAMEN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22"1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8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BALDININI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NDRE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       </w:t>
      </w:r>
      <w:r>
        <w:rPr>
          <w:rFonts w:cs="Courier New" w:ascii="Courier New" w:hAnsi="Courier New"/>
          <w:spacing w:val="-5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96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SD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LDEBARAN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CATTOLIC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1'22"92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AZZAGLI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NRICO</w:t>
      </w: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ARDE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26"6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955" w:right="-20" w:hanging="0"/>
        <w:rPr>
          <w:rFonts w:ascii="Courier New" w:hAnsi="Courier New" w:cs="Courier New"/>
          <w:w w:val="99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ind w:left="955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10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ORS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SSOLUT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EMMINE</w:t>
      </w:r>
      <w:r>
        <w:rPr>
          <w:rFonts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dice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SD3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Vasc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5m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------------------------------------------------------------------------------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AGLIARA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LINDA</w:t>
      </w: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RIN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13"5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ABB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VALENTINA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RIN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14"1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A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AOLA</w:t>
      </w:r>
      <w:r>
        <w:rPr>
          <w:rFonts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ENTE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LI'</w:t>
      </w: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15"1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ORRENT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ILVIA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G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EAM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15"7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ALILL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LEONORA</w:t>
      </w: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DER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LI'</w:t>
      </w: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16"3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UID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LORIA</w:t>
      </w:r>
      <w:r>
        <w:rPr>
          <w:rFonts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ENTE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LI'</w:t>
      </w: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17"8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AGLIARA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RA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RIN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18"8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AMAGNI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ICOLE</w:t>
      </w: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RIN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18"8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9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BOSCHETTI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M.ELEN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      </w:t>
      </w:r>
      <w:r>
        <w:rPr>
          <w:rFonts w:cs="Courier New" w:ascii="Courier New" w:hAnsi="Courier New"/>
          <w:spacing w:val="-5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93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SD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LDEBARAN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CATTOLIC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1'19"59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10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SACRIFIZI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CLAUDI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      </w:t>
      </w:r>
      <w:r>
        <w:rPr>
          <w:rFonts w:cs="Courier New" w:ascii="Courier New" w:hAnsi="Courier New"/>
          <w:spacing w:val="-5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96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SD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LDEBARAN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CATTOLIC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1'20"08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11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CASADEI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SILVI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         </w:t>
      </w:r>
      <w:r>
        <w:rPr>
          <w:rFonts w:cs="Courier New" w:ascii="Courier New" w:hAnsi="Courier New"/>
          <w:spacing w:val="-6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97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SD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LDEBARAN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CATTOLIC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1'25"79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ROIETT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EBORAH</w:t>
      </w: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LVAMEN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27"8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955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10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ORS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SSOLUT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SCHI</w:t>
      </w:r>
      <w:r>
        <w:rPr>
          <w:rFonts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dice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SD3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Vasc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5m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------------------------------------------------------------------------------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AGLIARA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ICOLA</w:t>
      </w: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ROUNDSPORT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03"5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AVALLACCI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LUCA</w:t>
      </w: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DER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LI'</w:t>
      </w: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04"7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ERENZ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RCO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RIN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06"9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ASPERO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ICHELE</w:t>
      </w: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RIN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07"7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NT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CCARDO</w:t>
      </w: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ARDE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08"3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6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BIONDI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EMILIANO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94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SD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LDEBARAN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CATTOLIC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1'09"68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PADAZZ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IANLUCA</w:t>
      </w: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LF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15"8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AROS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RCO</w:t>
      </w:r>
      <w:r>
        <w:rPr>
          <w:rFonts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ARDE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22"2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955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10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AN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AGAZZ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EMMINE</w:t>
      </w:r>
      <w:r>
        <w:rPr>
          <w:rFonts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dice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RR3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Vasc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5m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------------------------------------------------------------------------------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NGELL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AIA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DER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LI'</w:t>
      </w: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24"0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ORRACCI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GELA</w:t>
      </w: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.COM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CCIONE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24"7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ABBR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TILDE</w:t>
      </w: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ENTE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LI'</w:t>
      </w: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25"4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UALTIER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HIARA</w:t>
      </w: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RIN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26"7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ARIG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LISA</w:t>
      </w:r>
      <w:r>
        <w:rPr>
          <w:rFonts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G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EAM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27"8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VORETT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OFIA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.COM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CCIONE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27"8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7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FABBRI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LICE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           </w:t>
      </w:r>
      <w:r>
        <w:rPr>
          <w:rFonts w:cs="Courier New" w:ascii="Courier New" w:hAnsi="Courier New"/>
          <w:spacing w:val="-7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99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SD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LDEBARAN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CATTOLIC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1'33"72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IORG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IMONA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ARDE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46"3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OMUALD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NSUELO</w:t>
      </w: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CQUASPOR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LIMPOPOLI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55"5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LORENZ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AMILLA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ARDE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2'00"1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UID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OFIA</w:t>
      </w:r>
      <w:r>
        <w:rPr>
          <w:rFonts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ARDE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2'03"4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955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10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AN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AGAZZ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SCHI</w:t>
      </w:r>
      <w:r>
        <w:rPr>
          <w:rFonts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dice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QR3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Vasc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5m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------------------------------------------------------------------------------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1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SILVAGNI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NICOL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98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SD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LDEBARAN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CATTOLIC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1'21"37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OMBARD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LUCA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DER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LI'</w:t>
      </w: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24"3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3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NARDINI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LUC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           </w:t>
      </w:r>
      <w:r>
        <w:rPr>
          <w:rFonts w:cs="Courier New" w:ascii="Courier New" w:hAnsi="Courier New"/>
          <w:spacing w:val="-7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98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SD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LDEBARAN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CATTOLIC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1'24"33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ARC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RCO</w:t>
      </w:r>
      <w:r>
        <w:rPr>
          <w:rFonts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G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EAM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27"8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ALEOTT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CCARDO</w:t>
      </w: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CQUASPOR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LIMPOPOLI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29"7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ARIN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LEX</w:t>
      </w:r>
      <w:r>
        <w:rPr>
          <w:rFonts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ROUNDSPORT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31"4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ANZAVOLT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ILIPPO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RIN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31"6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AVIRA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LUCA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CQUASPOR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LIMPOPOLI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35"6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OVERELL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ANIELE</w:t>
      </w: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CQUASPOR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LIMPOPOLI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42"9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M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IR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TONIO</w:t>
      </w: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ARDE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2'03"0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UREST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IACOMO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LVAMEN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QUALIF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955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10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AN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AGAZZ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SCHI</w:t>
      </w:r>
      <w:r>
        <w:rPr>
          <w:rFonts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dice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RR3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Vasc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5m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------------------------------------------------------------------------------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VALLICELL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RANCESCO</w:t>
      </w: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DER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LI'</w:t>
      </w: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16"0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ZAVOL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LUCA</w:t>
      </w:r>
      <w:r>
        <w:rPr>
          <w:rFonts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RIN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16"5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ARC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TTEO</w:t>
      </w:r>
      <w:r>
        <w:rPr>
          <w:rFonts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G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EAM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16"9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4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SANTI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LORENZO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97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SD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LDEBARAN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CATTOLIC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1'16"99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UID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IMONE</w:t>
      </w:r>
      <w:r>
        <w:rPr>
          <w:rFonts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RIN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19"3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OL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LESSANDRO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.COM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CCIONE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19"7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7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TONTI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NICHOLAS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         </w:t>
      </w:r>
      <w:r>
        <w:rPr>
          <w:rFonts w:cs="Courier New" w:ascii="Courier New" w:hAnsi="Courier New"/>
          <w:spacing w:val="-6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97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SD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LDEBARAN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CATTOLIC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1'20"58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OVERELL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IMONE</w:t>
      </w: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CQUASPOR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LIMPOPOLI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21"3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EDULL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DREA</w:t>
      </w: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DER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LI'</w:t>
      </w: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23"7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KAULAR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ICCOLO'</w:t>
      </w: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RIN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23"9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11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CARDELLINI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LORENZO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97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SD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LDEBARAN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CATTOLIC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1'24"26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RUSCH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AVIDE</w:t>
      </w: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LVAMEN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26"0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ERENZ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IMONE</w:t>
      </w: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RIN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30"2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EDRON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ILIPPO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ENTE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LI'</w:t>
      </w: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31"5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IE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KA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SIMO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ARDE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35"1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AZZAGLI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NRICO</w:t>
      </w: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ARDE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38"6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AGANELL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ICCOLO'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LVAMEN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41"1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955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10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AN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SSOLUT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EMMINE</w:t>
      </w:r>
      <w:r>
        <w:rPr>
          <w:rFonts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dice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SR3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Vasc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5m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------------------------------------------------------------------------------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ABB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VALENTINA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RIN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19"0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SSAR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EATRICE</w:t>
      </w: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ROUNDSPORT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19"0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NALD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RANCESCA</w:t>
      </w: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RIN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24"4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APPOR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IULIA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G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EAM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27"0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UGGER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RTIN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VA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.COM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CCIONE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28"1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ERRI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ICHELA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ENTE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LI'</w:t>
      </w: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30"0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IAPPI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EDERICA</w:t>
      </w: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LF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31"7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UID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EDERICA</w:t>
      </w: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CQUASPOR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LIMPOPOLI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36"0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ENSOL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OFIA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RIN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40"5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955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10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AN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SSOLUT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SCHI</w:t>
      </w:r>
      <w:r>
        <w:rPr>
          <w:rFonts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dice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SR3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Vasc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5m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------------------------------------------------------------------------------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KAULAR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TTIA</w:t>
      </w: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RIN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16"0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LESS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LUCA</w:t>
      </w:r>
      <w:r>
        <w:rPr>
          <w:rFonts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LF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16"6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VALENTI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RANCESCO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ENTE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LI'</w:t>
      </w: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17"7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SMOUD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DREA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ARDE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19"4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CCHETT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LESSANDRO</w:t>
      </w: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RIN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19"5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ELLAROS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EDERICO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LF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20"7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ERTOR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TTEO</w:t>
      </w: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ARDE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23"6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REDUCC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ANIELE</w:t>
      </w: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ARDE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33"1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AROS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RCO</w:t>
      </w:r>
      <w:r>
        <w:rPr>
          <w:rFonts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ARDE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34"9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AR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TTEO</w:t>
      </w:r>
      <w:r>
        <w:rPr>
          <w:rFonts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LVAMEN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38"8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955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10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TIL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LIBER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AGAZZ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EMMINE</w:t>
      </w: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dice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RS3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Vasc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5m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------------------------------------------------------------------------------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UGLIELM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AIA</w:t>
      </w: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ROUNDSPORT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05"6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IULIANELL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OFIA</w:t>
      </w: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.COM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CCIONE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06"8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MBELL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OFIA</w:t>
      </w: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CQUASPOR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LIMPOPOLI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08"6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RSI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ILVIA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.COM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CCIONE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08"9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sectPr>
          <w:type w:val="nextPage"/>
          <w:pgSz w:w="11920" w:h="16838"/>
          <w:pgMar w:left="902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VORETT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OFIA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.COM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CCIONE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09"2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NGELL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AIA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DER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LI'</w:t>
      </w: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09"2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MOLES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RA</w:t>
      </w:r>
      <w:r>
        <w:rPr>
          <w:rFonts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ROUNDSPORT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09"2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UTTUNAR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RGHERITA</w:t>
      </w: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ENTE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LI'</w:t>
      </w: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09"2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UZZ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LISA</w:t>
      </w:r>
      <w:r>
        <w:rPr>
          <w:rFonts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DER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LI'</w:t>
      </w: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09"9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USCELL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AMILLA</w:t>
      </w: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DER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LI'</w:t>
      </w: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12"0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11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FABBRI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LICE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           </w:t>
      </w:r>
      <w:r>
        <w:rPr>
          <w:rFonts w:cs="Courier New" w:ascii="Courier New" w:hAnsi="Courier New"/>
          <w:spacing w:val="-7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99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SD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LDEBARAN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CATTOLIC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1'13"98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12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FARIN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LUCI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           </w:t>
      </w:r>
      <w:r>
        <w:rPr>
          <w:rFonts w:cs="Courier New" w:ascii="Courier New" w:hAnsi="Courier New"/>
          <w:spacing w:val="-7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99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SD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LDEBARAN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CATTOLIC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1'14"36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LAZZARETT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ICHELA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RIN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21"1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IORG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IMONA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ARDE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21"7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IUNCH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RANCESCA</w:t>
      </w: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CQUASPOR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LIMPOPOLI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21"7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UCCIOL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LESSIA</w:t>
      </w: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ROUNDSPORT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22"1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AROS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VALENTINA</w:t>
      </w: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.COM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CCIONE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23"9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LORENZ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AMILLA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ARDE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35"1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UID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OFIA</w:t>
      </w:r>
      <w:r>
        <w:rPr>
          <w:rFonts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ARDE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38"6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955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10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TIL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LIBER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AGAZZ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SCHI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dice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QS3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Vasc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5m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------------------------------------------------------------------------------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ERNARD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AVIDE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RIN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01"1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2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SILVESTRI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LESSANDRO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   </w:t>
      </w:r>
      <w:r>
        <w:rPr>
          <w:rFonts w:cs="Courier New" w:ascii="Courier New" w:hAnsi="Courier New"/>
          <w:spacing w:val="-3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98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SD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LDEBARAN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CATTOLIC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1'04"85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OMBARD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LUCA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DER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LI'</w:t>
      </w: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05"3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4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SILVAGNI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NICOL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98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SD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LDEBARAN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CATTOLIC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1'07"60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ELLAGAMB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LESSANDRO</w:t>
      </w: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ENTE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LI'</w:t>
      </w: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09"1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6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NARDINI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LUC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           </w:t>
      </w:r>
      <w:r>
        <w:rPr>
          <w:rFonts w:cs="Courier New" w:ascii="Courier New" w:hAnsi="Courier New"/>
          <w:spacing w:val="-7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98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SD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LDEBARAN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CATTOLIC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1'10"39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ANZAVOLT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ILIPPO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RIN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12"2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AVIRA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LUCA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CQUASPOR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LIMPOPOLI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14"8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ARIN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LEX</w:t>
      </w:r>
      <w:r>
        <w:rPr>
          <w:rFonts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ROUNDSPORT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15"4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AGANELL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TTIA</w:t>
      </w: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LVAMEN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20"1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OVERELL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ANIELE</w:t>
      </w: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CQUASPOR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LIMPOPOLI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20"3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UREST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IACOMO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LVAMEN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23"2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OS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LORENZO</w:t>
      </w:r>
      <w:r>
        <w:rPr>
          <w:rFonts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LF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25"3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M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IR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TONIO</w:t>
      </w: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ARDE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51"6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955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10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TIL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LIBER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AGAZZ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SCHI</w:t>
      </w: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dice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RS3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Vasc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5m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------------------------------------------------------------------------------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ARC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TTEO</w:t>
      </w:r>
      <w:r>
        <w:rPr>
          <w:rFonts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G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EAM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57"4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2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MONTANARI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RICCARDO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96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SD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LDEBARAN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CATTOLIC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58"08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3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DESSEN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MARCO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96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SD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LDEBARAN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CATTOLIC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58"24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UID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LAN</w:t>
      </w:r>
      <w:r>
        <w:rPr>
          <w:rFonts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ROUNDSPORT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59"2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IRAZZI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LEX</w:t>
      </w: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ENTE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LI'</w:t>
      </w: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01"2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RCIAN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LESSIO</w:t>
      </w: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.COM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CCIONE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01"2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PINELL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AVIDE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ARDE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01"9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8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CARDELLINI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LORENZO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97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SD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LDEBARAN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CATTOLIC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1'02"57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9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TONTI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NICHOLAS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         </w:t>
      </w:r>
      <w:r>
        <w:rPr>
          <w:rFonts w:cs="Courier New" w:ascii="Courier New" w:hAnsi="Courier New"/>
          <w:spacing w:val="-6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97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SD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LDEBARAN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CATTOLIC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1'02"81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IMONCI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LORENZ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J.</w:t>
      </w: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RIN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02"8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VALLICELL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RANCESCO</w:t>
      </w: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DER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LI'</w:t>
      </w: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03"6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ZAVOL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LUCA</w:t>
      </w:r>
      <w:r>
        <w:rPr>
          <w:rFonts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RIN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03"8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KAULAR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ICCOLO'</w:t>
      </w: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RIN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04"2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AVACCHI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TTIA</w:t>
      </w: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LF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04"2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EDULL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DREA</w:t>
      </w: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DER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LI'</w:t>
      </w: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04"7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OL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LESSANDRO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.COM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CCIONE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05"6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ASADE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RCO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ENTE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LI'</w:t>
      </w: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06"0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OCCH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LESSANDRO</w:t>
      </w: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ROUNDSPORT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06"4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USENTIN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SSIMO</w:t>
      </w: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LVAMEN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07"2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NIER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AVIDE</w:t>
      </w: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DER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LI'</w:t>
      </w: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08"7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w w:val="99"/>
          <w:sz w:val="20"/>
          <w:szCs w:val="20"/>
          <w:highlight w:val="yellow"/>
        </w:rPr>
      </w:pP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21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BALDININI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NDRE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       </w:t>
      </w:r>
      <w:r>
        <w:rPr>
          <w:rFonts w:cs="Courier New" w:ascii="Courier New" w:hAnsi="Courier New"/>
          <w:spacing w:val="-5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96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SD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LDEBARAN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CATTOLIC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1'09"00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RUSCH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AVIDE</w:t>
      </w: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LVAMEN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09"0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AVALL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IACOMO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LVAMEN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10"4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ERENZ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IMONE</w:t>
      </w: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RIN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11"8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IE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KA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SIMO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ARDE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14"6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USENTIN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EDERICO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LVAMEN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15"6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AGANELL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ICCOLO'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LVAMEN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17"1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PICELL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RISTIAN</w:t>
      </w: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LVAMEN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18"5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955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10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TIL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LIBER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SSOLUT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EMMINE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dice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SS3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Vasc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5m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------------------------------------------------------------------------------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NGELL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IORGIA</w:t>
      </w: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DER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LI'</w:t>
      </w: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02"3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AGLIARA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LINDA</w:t>
      </w: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RIN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03"7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AGLIARA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RA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RIN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04"8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AMAGNI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ICOLE</w:t>
      </w: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RIN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04"9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ALILL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LEONORA</w:t>
      </w: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DER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LI'</w:t>
      </w: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05"1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SSAR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EATRICE</w:t>
      </w: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ROUNDSPORT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05"9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ANDOL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RA</w:t>
      </w:r>
      <w:r>
        <w:rPr>
          <w:rFonts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G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EAM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06"4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A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AOLA</w:t>
      </w:r>
      <w:r>
        <w:rPr>
          <w:rFonts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ENTE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LI'</w:t>
      </w: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06"6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UID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LORIA</w:t>
      </w:r>
      <w:r>
        <w:rPr>
          <w:rFonts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ENTE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LI'</w:t>
      </w: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07"5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ECCARI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VA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.COM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CCIONE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07"8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AGLIARD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IULIA</w:t>
      </w: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ENTE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LI'</w:t>
      </w: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09"9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12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BOSCHETTI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M.ELEN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      </w:t>
      </w:r>
      <w:r>
        <w:rPr>
          <w:rFonts w:cs="Courier New" w:ascii="Courier New" w:hAnsi="Courier New"/>
          <w:spacing w:val="-5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93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SD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LDEBARAN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CATTOLIC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1'10"12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ORRON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RENE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CQUASPOR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LIMPOPOLI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11"3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AVAIOL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RA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ENTE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LI'</w:t>
      </w: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11"6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15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CASADEI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SILVI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         </w:t>
      </w:r>
      <w:r>
        <w:rPr>
          <w:rFonts w:cs="Courier New" w:ascii="Courier New" w:hAnsi="Courier New"/>
          <w:spacing w:val="-6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97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SD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LDEBARAN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CATTOLIC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1'12"49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IAPPI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EDERICA</w:t>
      </w: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LF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13"8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ENSOL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OFIA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RIN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14"9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ROIETT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EBORAH</w:t>
      </w: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LVAMEN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15"2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UID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EDERICA</w:t>
      </w: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CQUASPOR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LIMPOPOLI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15"4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IRAFERR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RA</w:t>
      </w: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ARDE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19"4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955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10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TIL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LIBER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SSOLUT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SCHI</w:t>
      </w: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dice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SS3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Vasc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5m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------------------------------------------------------------------------------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OTTEGH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RCO</w:t>
      </w: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ROUNDSPORT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55"4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RETT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TTEO</w:t>
      </w: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ENTE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LI'</w:t>
      </w: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57"3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AVALLACCI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LUCA</w:t>
      </w: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DER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LI'</w:t>
      </w: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57"9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IOMBETT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EDERICO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ARDE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57"9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LESS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LUCA</w:t>
      </w:r>
      <w:r>
        <w:rPr>
          <w:rFonts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LF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58"2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AGLIARA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ICOLA</w:t>
      </w: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ROUNDSPORT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58"3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NT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LESSANDRO</w:t>
      </w: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RIN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58"4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OBB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LORENZO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ARDE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58"5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AS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EDERICO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LF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58"6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10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BIONDI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EMILIANO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94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SD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LDEBARAN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CATTOLIC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58"84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NT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CCARDO</w:t>
      </w: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ARDE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59"1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NDOLES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TEFANO</w:t>
      </w: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ARDE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59"3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13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SEMPRINI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RICCARDO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      </w:t>
      </w:r>
      <w:r>
        <w:rPr>
          <w:rFonts w:cs="Courier New" w:ascii="Courier New" w:hAnsi="Courier New"/>
          <w:spacing w:val="-5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95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SD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LDEBARAN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CATTOLIC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59"54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ASPERO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ICHELE</w:t>
      </w: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RIN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59"8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KAULAR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TTIA</w:t>
      </w: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RIN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59"9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ELLAROS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EDERICO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LF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59"9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SMOUD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DREA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ARDE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00"0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CCHETT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LESSANDRO</w:t>
      </w: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RIN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00"3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VALENTI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RANCESCO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ENTE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LI'</w:t>
      </w: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00"6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ASI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LORENZO</w:t>
      </w: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RIN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01"9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OTTO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IMONE</w:t>
      </w: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ROUNDSPORT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02"1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ERENZ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RCO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RIN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02"2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IER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JACOPO</w:t>
      </w:r>
      <w:r>
        <w:rPr>
          <w:rFonts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ROUNDSPORT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03"2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PADAZZ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IANLUCA</w:t>
      </w: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LF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04"1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ERTOR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TTEO</w:t>
      </w: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ARDE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04"2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26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CODRIGNANI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FABRIZIO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95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SD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LDEBARAN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CATTOLIC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1'04"72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RIA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IOVANNI</w:t>
      </w: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LVAMEN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05"3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AR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TTEO</w:t>
      </w:r>
      <w:r>
        <w:rPr>
          <w:rFonts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LVAMEN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15"2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955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10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IST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AGAZZ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EMMINE</w:t>
      </w:r>
      <w:r>
        <w:rPr>
          <w:rFonts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dice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RX3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Vasc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5m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------------------------------------------------------------------------------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UALTIER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HIARA</w:t>
      </w: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RIN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14"9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ORRACCI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GELA</w:t>
      </w: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.COM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CCIONE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15"9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IRACCI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LESSIA</w:t>
      </w: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G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EAM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16"5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UGLIELM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AIA</w:t>
      </w: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ROUNDSPORT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17"8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ARIG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LISA</w:t>
      </w:r>
      <w:r>
        <w:rPr>
          <w:rFonts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G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EAM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20"2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MOLES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RA</w:t>
      </w:r>
      <w:r>
        <w:rPr>
          <w:rFonts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ROUNDSPORT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23"1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7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FARIN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LUCI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           </w:t>
      </w:r>
      <w:r>
        <w:rPr>
          <w:rFonts w:cs="Courier New" w:ascii="Courier New" w:hAnsi="Courier New"/>
          <w:spacing w:val="-7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99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SD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LDEBARAN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CATTOLIC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1'25"63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8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FABBRI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LICE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           </w:t>
      </w:r>
      <w:r>
        <w:rPr>
          <w:rFonts w:cs="Courier New" w:ascii="Courier New" w:hAnsi="Courier New"/>
          <w:spacing w:val="-7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99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SD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LDEBARAN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CATTOLIC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1'25"88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955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10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IST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AGAZZ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SCHI</w:t>
      </w:r>
      <w:r>
        <w:rPr>
          <w:rFonts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dice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QX3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Vasc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5m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------------------------------------------------------------------------------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ERNARD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AVIDE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RIN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08"5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GLIAT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IMONE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.COM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CCIONE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13"4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3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SILVESTRI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LESSANDRO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   </w:t>
      </w:r>
      <w:r>
        <w:rPr>
          <w:rFonts w:cs="Courier New" w:ascii="Courier New" w:hAnsi="Courier New"/>
          <w:spacing w:val="-3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98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SD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LDEBARAN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CATTOLIC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1'14"18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4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SILVAGNI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NICOL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98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SD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LDEBARAN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CATTOLIC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1'18"40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5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NARDINI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LUC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           </w:t>
      </w:r>
      <w:r>
        <w:rPr>
          <w:rFonts w:cs="Courier New" w:ascii="Courier New" w:hAnsi="Courier New"/>
          <w:spacing w:val="-7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98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SD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LDEBARAN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CATTOLIC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1'18"52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ARC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RCO</w:t>
      </w:r>
      <w:r>
        <w:rPr>
          <w:rFonts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G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EAM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23"9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ARIN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LEX</w:t>
      </w:r>
      <w:r>
        <w:rPr>
          <w:rFonts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ROUNDSPORT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24"4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AVIRA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LUCA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CQUASPOR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LIMPOPOLI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26"8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955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10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IST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AGAZZ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SCHI</w:t>
      </w:r>
      <w:r>
        <w:rPr>
          <w:rFonts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dice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RX3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Vasc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5m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------------------------------------------------------------------------------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ARC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TTEO</w:t>
      </w:r>
      <w:r>
        <w:rPr>
          <w:rFonts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G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EAM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06"3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ILANDR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LUCA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DER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LI'</w:t>
      </w: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06"6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3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DESSEN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MARCO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96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SD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LDEBARAN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CATTOLIC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1'07"41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OND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IACOMO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G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EAM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07"6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5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MONTANARI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RICCARDO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96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SD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LDEBARAN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CATTOLIC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1'07"94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UID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LAN</w:t>
      </w:r>
      <w:r>
        <w:rPr>
          <w:rFonts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ROUNDSPORT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09"4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7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SANTI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LORENZO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97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SD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LDEBARAN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CATTOLIC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1'10"31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ZAVOL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LUCA</w:t>
      </w:r>
      <w:r>
        <w:rPr>
          <w:rFonts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RIN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13"0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RCIAN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LESSIO</w:t>
      </w: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.COM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CCIONE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13"0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10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TONTI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NICHOLAS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         </w:t>
      </w:r>
      <w:r>
        <w:rPr>
          <w:rFonts w:cs="Courier New" w:ascii="Courier New" w:hAnsi="Courier New"/>
          <w:spacing w:val="-6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97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SD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LDEBARAN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CATTOLIC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1'13"55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PINELL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AVIDE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ARDE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13"8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NOFR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ILIPPO</w:t>
      </w: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G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EAM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14"4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NNOCCH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AVID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.COM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CCIONE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15"6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14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CARDELLINI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LORENZO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97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SD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LDEBARAN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CATTOLIC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1'16"67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USENTIN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SSIMO</w:t>
      </w: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LVAMEN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17"3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OCCH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LESSANDRO</w:t>
      </w: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ROUNDSPORT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21"3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IE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KA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SIMO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ARDE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25"8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955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10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IST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SSOLUT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EMMINE</w:t>
      </w:r>
      <w:r>
        <w:rPr>
          <w:rFonts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dice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SX3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Vasc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5m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------------------------------------------------------------------------------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SSAR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EATRICE</w:t>
      </w: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ROUNDSPORT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13"0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ABB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VALENTINA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RIN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13"1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APPOR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IULIA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G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EAM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17"5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ANDOL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RA</w:t>
      </w:r>
      <w:r>
        <w:rPr>
          <w:rFonts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G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EAM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18"4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UGGER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RTIN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VA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.COM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CCIONE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18"6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ECCARI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VA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.COM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CCIONE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18"8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7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SACRIFIZI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CLAUDI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      </w:t>
      </w:r>
      <w:r>
        <w:rPr>
          <w:rFonts w:cs="Courier New" w:ascii="Courier New" w:hAnsi="Courier New"/>
          <w:spacing w:val="-5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96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SD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LDEBARAN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CATTOLIC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1'19"49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ORRENT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ILVIA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G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EAM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20"8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ASADE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VALENTINA</w:t>
      </w: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LVAMEN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22"7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10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CASADEI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SILVI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         </w:t>
      </w:r>
      <w:r>
        <w:rPr>
          <w:rFonts w:cs="Courier New" w:ascii="Courier New" w:hAnsi="Courier New"/>
          <w:spacing w:val="-6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97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SD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LDEBARAN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CATTOLIC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1'25"50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955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10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IST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SSOLUT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SCHI</w:t>
      </w:r>
      <w:r>
        <w:rPr>
          <w:rFonts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dice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SX3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Vasc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5m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------------------------------------------------------------------------------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ALLARET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LORENZO</w:t>
      </w: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DER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LI'</w:t>
      </w: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06"6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AGLIARA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ICOLA</w:t>
      </w: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ROUNDSPORT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08"2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3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BIONDI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EMILIANO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94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SD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LDEBARAN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CATTOLIC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1'08"65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ASPERO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ICHELE</w:t>
      </w: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RIN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08"9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4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CODRIGNANI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FABRIZIO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95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SD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LDEBARAN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CATTOLIC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1'08"99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6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SEMPRINI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RICCARDO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      </w:t>
      </w:r>
      <w:r>
        <w:rPr>
          <w:rFonts w:cs="Courier New" w:ascii="Courier New" w:hAnsi="Courier New"/>
          <w:spacing w:val="-5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95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SD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LDEBARAN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CATTOLIC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1'09"69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NDOLES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TEFANO</w:t>
      </w: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ARDE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10"2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CCHETT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LESSANDRO</w:t>
      </w: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RIN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12"8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SMOUD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DREA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ARDE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13"9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ERTOR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TTEO</w:t>
      </w: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ARDE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14"5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ERARD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ICHELE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RIN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17"5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RIA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IOVANNI</w:t>
      </w: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LVAMEN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18"6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19"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position w:val="1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Cs/>
          <w:sz w:val="20"/>
          <w:szCs w:val="20"/>
        </w:rPr>
      </w:pPr>
      <w:r>
        <w:rPr>
          <w:rFonts w:cs="Courier New" w:ascii="Courier New" w:hAnsi="Courier New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Cs/>
          <w:color w:val="FF0000"/>
        </w:rPr>
      </w:pPr>
      <w:r>
        <w:rPr>
          <w:rFonts w:cs="Courier New" w:ascii="Courier New" w:hAnsi="Courier New"/>
          <w:b/>
          <w:bCs/>
          <w:iCs/>
          <w:color w:val="FF0000"/>
        </w:rPr>
        <w:t>Domenica 28 Gennaio 2012</w:t>
      </w:r>
    </w:p>
    <w:p>
      <w:pPr>
        <w:pStyle w:val="Normal"/>
        <w:autoSpaceDE w:val="false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b/>
          <w:bCs/>
          <w:iCs/>
          <w:color w:val="FF0000"/>
        </w:rPr>
        <w:t>Risultati gare Esordienti C-B-A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Courier New" w:hAnsi="Courier New" w:cs="Courier New"/>
          <w:color w:val="FF0000"/>
          <w:sz w:val="22"/>
          <w:szCs w:val="22"/>
        </w:rPr>
      </w:pPr>
      <w:r>
        <w:rPr>
          <w:rFonts w:cs="Courier New" w:ascii="Courier New" w:hAnsi="Courier New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6"/>
        <w:ind w:left="955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position w:val="2"/>
          <w:sz w:val="20"/>
          <w:szCs w:val="20"/>
        </w:rPr>
        <w:t>25</w:t>
      </w:r>
      <w:r>
        <w:rPr>
          <w:rFonts w:cs="Courier New" w:ascii="Courier New" w:hAnsi="Courier New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FARFALLA</w:t>
      </w:r>
      <w:r>
        <w:rPr>
          <w:rFonts w:cs="Courier New" w:ascii="Courier New" w:hAnsi="Courier New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ESORDIENTI</w:t>
      </w:r>
      <w:r>
        <w:rPr>
          <w:rFonts w:cs="Courier New" w:ascii="Courier New" w:hAnsi="Courier New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C</w:t>
      </w:r>
      <w:r>
        <w:rPr>
          <w:rFonts w:cs="Courier New" w:ascii="Courier New" w:hAnsi="Courier New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FEMMINE</w:t>
      </w:r>
      <w:r>
        <w:rPr>
          <w:rFonts w:cs="Courier New" w:ascii="Courier New" w:hAnsi="Courier New"/>
          <w:position w:val="2"/>
          <w:sz w:val="20"/>
          <w:szCs w:val="20"/>
        </w:rPr>
        <w:t xml:space="preserve">         </w:t>
      </w:r>
      <w:r>
        <w:rPr>
          <w:rFonts w:cs="Courier New" w:ascii="Courier New" w:hAnsi="Courier New"/>
          <w:spacing w:val="-5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Codice:</w:t>
      </w:r>
      <w:r>
        <w:rPr>
          <w:rFonts w:cs="Courier New" w:ascii="Courier New" w:hAnsi="Courier New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FCF1</w:t>
      </w:r>
      <w:r>
        <w:rPr>
          <w:rFonts w:cs="Courier New" w:ascii="Courier New" w:hAnsi="Courier New"/>
          <w:position w:val="2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Vasca</w:t>
      </w:r>
      <w:r>
        <w:rPr>
          <w:rFonts w:cs="Courier New" w:ascii="Courier New" w:hAnsi="Courier New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25m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------------------------------------------------------------------------------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ELIC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MMA</w:t>
      </w:r>
      <w:r>
        <w:rPr>
          <w:rFonts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EN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QUATIC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SM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4"0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AMAGNI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VIOLA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RIN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7"5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PRIL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OFIA</w:t>
      </w:r>
      <w:r>
        <w:rPr>
          <w:rFonts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LF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8"2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OCCH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ICOLE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EN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QUATIC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SM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34"9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955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2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ARFALL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SORDIENT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SCHI</w:t>
      </w: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dice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CF1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Vasc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5m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------------------------------------------------------------------------------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1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MANCAKU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MATTI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         </w:t>
      </w:r>
      <w:r>
        <w:rPr>
          <w:rFonts w:cs="Courier New" w:ascii="Courier New" w:hAnsi="Courier New"/>
          <w:spacing w:val="-6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03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SD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LDEBARAN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CATTOLIC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20"92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ATICAT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IUSEPPE</w:t>
      </w: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RIN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2"8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3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FERRI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DAVIDE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           </w:t>
      </w:r>
      <w:r>
        <w:rPr>
          <w:rFonts w:cs="Courier New" w:ascii="Courier New" w:hAnsi="Courier New"/>
          <w:spacing w:val="-7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04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SD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LDEBARAN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CATTOLIC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28"63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VANNUCC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NRICO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RIN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8"8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EMPRI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RANCESCO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VALMAR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31"4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ANCOTT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TTEO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EN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QUATIC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SM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41"5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955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5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ARFALL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SORDIENT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EMMINE</w:t>
      </w: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dice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BF2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Vasc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5m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------------------------------------------------------------------------------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RE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LYSIA</w:t>
      </w:r>
      <w:r>
        <w:rPr>
          <w:rFonts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.COM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CCIONE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39"9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2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BERTOZZI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SI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02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SD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LDEBARAN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CATTOLIC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40"43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ICOGNA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VIRGINIA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DER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LI'</w:t>
      </w: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46"5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RISO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VANESSA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.COM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CCIONE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47"2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ASQUINELL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ICOLE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NASCIT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47"4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ERAZZI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OFIA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EN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QUATIC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SM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47"9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ORGHES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AIA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EN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QUATIC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SM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48"0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ATT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EDERICA</w:t>
      </w: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RIN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50"7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RAV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OZ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LINDA</w:t>
      </w: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EN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QUATIC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SM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53"5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PRIL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IORGIA</w:t>
      </w: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LF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59"6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955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5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ARFALL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SORDIENT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SCHI</w:t>
      </w: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dice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BF2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Vasc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5m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------------------------------------------------------------------------------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MPAOL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ANCREDI</w:t>
      </w: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.COM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CCIONE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39"0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2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SALTARELLI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NICOLO'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01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SD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LDEBARAN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CATTOLIC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39"80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AVACCHI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LUCA</w:t>
      </w: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LF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41"0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ATT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DREA</w:t>
      </w:r>
      <w:r>
        <w:rPr>
          <w:rFonts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RIN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42"2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ASADE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IACOMO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EN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QUATIC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SM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44"9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ENAS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IETRO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NASCIT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45"6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IANCH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LORIS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RIN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49"4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8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NDREINI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MATTEO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02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SD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LDEBARAN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CATTOLIC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50"15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NALD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IOVAN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RIA</w:t>
      </w: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ARDE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56"6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IUNT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LESSSANDRO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.COM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CCIONE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58"1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IONIG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EDERICO</w:t>
      </w: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.COM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CCIONE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58"7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ASPERO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OMMASO</w:t>
      </w: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.COM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CCIONE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59"0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AGLIERA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ICCOLO'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ARDE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03"0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RLAT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IOVANNI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LVAMEN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11"9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955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5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ARFALL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SORDIENT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EMMINE</w:t>
      </w: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dice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AF2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Vasc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5m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------------------------------------------------------------------------------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ELIC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EATRICE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EN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QUATIC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SM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33"1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IZZIOL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EATRICE</w:t>
      </w: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.COM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CCIONE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35"0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RISO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RTINA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.COM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CCIONE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36"7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ISER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IANC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RIA</w:t>
      </w: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DER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LI'</w:t>
      </w: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36"9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sectPr>
          <w:type w:val="nextPage"/>
          <w:pgSz w:w="11920" w:h="16838"/>
          <w:pgMar w:left="902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ONTANAR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LESSANDRA</w:t>
      </w: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G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EAM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39"5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RZ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LISA</w:t>
      </w:r>
      <w:r>
        <w:rPr>
          <w:rFonts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.COM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CCIONE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39"9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7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MAZZONI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SAMANT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01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SD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LDEBARAN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CATTOLIC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41"62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RLAND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RTINA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ARDE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43"1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VALLO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RIANNA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EN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QUATIC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SM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43"2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NCHI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IULIA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.COM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CCIONE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43"2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I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IMONA</w:t>
      </w:r>
      <w:r>
        <w:rPr>
          <w:rFonts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DER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LI'</w:t>
      </w: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43"2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12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LAZE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GIOEN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             </w:t>
      </w:r>
      <w:r>
        <w:rPr>
          <w:rFonts w:cs="Courier New" w:ascii="Courier New" w:hAnsi="Courier New"/>
          <w:spacing w:val="-8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01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SD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LDEBARAN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CATTOLIC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44"22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IAMMARC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RETA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.COM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CCIONE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44"9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MAT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AMARA</w:t>
      </w:r>
      <w:r>
        <w:rPr>
          <w:rFonts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NASCIT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46"3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ELIC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LEONORA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VALMAR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49"6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OR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EATRICE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ARDE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08"7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955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5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ARFALL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SORDIENT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SCHI</w:t>
      </w: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dice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F2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Vasc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5m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------------------------------------------------------------------------------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NT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RISTIAN</w:t>
      </w: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EN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QUATIC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SM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32"6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ASOLI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IANLUCA</w:t>
      </w: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EN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QUATIC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SM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33"0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3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NDREINI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LUC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99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SD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LDEBARAN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CATTOLIC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34"06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I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LESSANDRO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DER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LI'</w:t>
      </w: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34"8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VANITELL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DOARDO</w:t>
      </w: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DER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LI'</w:t>
      </w: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35"1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VANDI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IORGIO</w:t>
      </w: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.COM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CCIONE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35"3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IMONCI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IULIO</w:t>
      </w: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RIN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36"6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TRAD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ICOLO'</w:t>
      </w: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.COM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CCIONE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36"7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9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MUNARETTI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RUBEN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99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SD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LDEBARAN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CATTOLIC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37"47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ENAS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TTIA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NASCIT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37"5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EMPRI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LEONARDO</w:t>
      </w: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.COM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CCIONE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38"8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OROS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LIA</w:t>
      </w:r>
      <w:r>
        <w:rPr>
          <w:rFonts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G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EAM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39"3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RS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IAMMARCO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.COM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CCIONE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39"4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ZZ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LORENZO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ARDE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40"2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AGNOL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ICOLA</w:t>
      </w: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G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EAM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42"0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ONDAI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ICOLO'</w:t>
      </w: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ARDE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42"9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ARTOL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IANMARCO</w:t>
      </w: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G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EAM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43"5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REDUCC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LUCA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ARDE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44"9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AMASS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LESSANDRO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RIN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45"3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NCHEZ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OR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TTEO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ARDE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59"5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955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5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ORS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SORDIENT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EMMINE</w:t>
      </w: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dice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CD2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Vasc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5m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------------------------------------------------------------------------------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IORG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OFIA</w:t>
      </w:r>
      <w:r>
        <w:rPr>
          <w:rFonts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VALMAR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53"6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ELIC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MMA</w:t>
      </w:r>
      <w:r>
        <w:rPr>
          <w:rFonts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EN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QUATIC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SM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58"2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EDETT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YA</w:t>
      </w:r>
      <w:r>
        <w:rPr>
          <w:rFonts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EN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QUATIC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SM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00"9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4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BUONANNO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SOFI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         </w:t>
      </w:r>
      <w:r>
        <w:rPr>
          <w:rFonts w:cs="Courier New" w:ascii="Courier New" w:hAnsi="Courier New"/>
          <w:spacing w:val="-6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04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SD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LDEBARAN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CATTOLIC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1'02"09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AIDELL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RISTINA</w:t>
      </w: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RIN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06"5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OLCI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LICE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RIN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07"4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ARABI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HIARA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EN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QUATIC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SM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09"3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8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MATTEONI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CAMILL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       </w:t>
      </w:r>
      <w:r>
        <w:rPr>
          <w:rFonts w:cs="Courier New" w:ascii="Courier New" w:hAnsi="Courier New"/>
          <w:spacing w:val="-5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04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SD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LDEBARAN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CATTOLIC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1'09"51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ESARES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TILDE</w:t>
      </w: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RIN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09"6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------------------------------------------------------------------------------</w:t>
      </w:r>
    </w:p>
    <w:p>
      <w:pPr>
        <w:sectPr>
          <w:type w:val="continuous"/>
          <w:pgSz w:w="11920" w:h="16838"/>
          <w:pgMar w:left="902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6"/>
        <w:ind w:left="955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position w:val="2"/>
          <w:sz w:val="20"/>
          <w:szCs w:val="20"/>
        </w:rPr>
        <w:t>50</w:t>
      </w:r>
      <w:r>
        <w:rPr>
          <w:rFonts w:cs="Courier New" w:ascii="Courier New" w:hAnsi="Courier New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DORSO</w:t>
      </w:r>
      <w:r>
        <w:rPr>
          <w:rFonts w:cs="Courier New" w:ascii="Courier New" w:hAnsi="Courier New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ESORDIENTI</w:t>
      </w:r>
      <w:r>
        <w:rPr>
          <w:rFonts w:cs="Courier New" w:ascii="Courier New" w:hAnsi="Courier New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C</w:t>
      </w:r>
      <w:r>
        <w:rPr>
          <w:rFonts w:cs="Courier New" w:ascii="Courier New" w:hAnsi="Courier New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MASCHI</w:t>
      </w:r>
      <w:r>
        <w:rPr>
          <w:rFonts w:cs="Courier New" w:ascii="Courier New" w:hAnsi="Courier New"/>
          <w:position w:val="2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Codice:</w:t>
      </w:r>
      <w:r>
        <w:rPr>
          <w:rFonts w:cs="Courier New" w:ascii="Courier New" w:hAnsi="Courier New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MCD2</w:t>
      </w:r>
      <w:r>
        <w:rPr>
          <w:rFonts w:cs="Courier New" w:ascii="Courier New" w:hAnsi="Courier New"/>
          <w:position w:val="2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Vasca</w:t>
      </w:r>
      <w:r>
        <w:rPr>
          <w:rFonts w:cs="Courier New" w:ascii="Courier New" w:hAnsi="Courier New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25m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------------------------------------------------------------------------------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RET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ICOLO'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DER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LI'</w:t>
      </w: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48"6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ALDUCC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TTEO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RIN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52"6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ASOLI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ILIPPO</w:t>
      </w: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EN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QUATIC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SM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53"3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4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RIVI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MATTEO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            </w:t>
      </w:r>
      <w:r>
        <w:rPr>
          <w:rFonts w:cs="Courier New" w:ascii="Courier New" w:hAnsi="Courier New"/>
          <w:spacing w:val="-8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03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SD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LDEBARAN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CATTOLIC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55"78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ORGANT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IAMMARIA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RIN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56"4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ODOROV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VAN</w:t>
      </w:r>
      <w:r>
        <w:rPr>
          <w:rFonts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G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EAM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58"4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ZZ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RANCESCO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LF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00"7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FOV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KEVIN</w:t>
      </w:r>
      <w:r>
        <w:rPr>
          <w:rFonts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LF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01"8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ANTI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RIS</w:t>
      </w:r>
      <w:r>
        <w:rPr>
          <w:rFonts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EN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QUATIC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SM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03"8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ELV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RANCESCO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RIN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11"2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955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5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ORS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SORDIENT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EMMINE</w:t>
      </w: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dice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BD2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Vasc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5m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------------------------------------------------------------------------------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1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CARLINI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VALENTIN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      </w:t>
      </w:r>
      <w:r>
        <w:rPr>
          <w:rFonts w:cs="Courier New" w:ascii="Courier New" w:hAnsi="Courier New"/>
          <w:spacing w:val="-5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02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SD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LDEBARAN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CATTOLIC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40"67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RE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LYSIA</w:t>
      </w:r>
      <w:r>
        <w:rPr>
          <w:rFonts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.COM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CCIONE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41"5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ASS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OFIA</w:t>
      </w:r>
      <w:r>
        <w:rPr>
          <w:rFonts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DER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LI'</w:t>
      </w: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41"8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ISER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MM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RIA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DER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LI'</w:t>
      </w: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46"3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UR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EDERICA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RIN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47"3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IAPPI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VALENTINA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LF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47"4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ZAVALLO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IADA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G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EAM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47"4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8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CONTI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MARTIN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03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SD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LDEBARAN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CATTOLIC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47"77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ARIG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IADA</w:t>
      </w:r>
      <w:r>
        <w:rPr>
          <w:rFonts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.COM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CCIONE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48"2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10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FOSCHI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SAR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            </w:t>
      </w:r>
      <w:r>
        <w:rPr>
          <w:rFonts w:cs="Courier New" w:ascii="Courier New" w:hAnsi="Courier New"/>
          <w:spacing w:val="-8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02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SD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LDEBARAN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CATTOLIC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49"87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ELL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LESSIA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.COM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CCIONE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49"9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RAGAN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IULIA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.COM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CCIONE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50"6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ALIS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OEMI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EN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QUATIC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SM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51"1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ORRENT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RISTINA</w:t>
      </w: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G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EAM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51"5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15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DEL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BIANCO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CHIAR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      </w:t>
      </w:r>
      <w:r>
        <w:rPr>
          <w:rFonts w:cs="Courier New" w:ascii="Courier New" w:hAnsi="Courier New"/>
          <w:spacing w:val="-5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02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SD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LDEBARAN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CATTOLIC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52"54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REC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YRAL</w:t>
      </w:r>
      <w:r>
        <w:rPr>
          <w:rFonts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.COM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CCIONE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52"8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IOIVAGNOL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RIANNA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ARDE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53"7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TICC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RA</w:t>
      </w:r>
      <w:r>
        <w:rPr>
          <w:rFonts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G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EAM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53"9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RAV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OZ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LINDA</w:t>
      </w: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EN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QUATIC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SM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54"8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ZATTO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EATRICE</w:t>
      </w: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CQUASPOR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LIMPOPOLI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56"8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OROS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OFIA</w:t>
      </w:r>
      <w:r>
        <w:rPr>
          <w:rFonts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G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EAM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57"1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22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BATTISTELLI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SAR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       </w:t>
      </w:r>
      <w:r>
        <w:rPr>
          <w:rFonts w:cs="Courier New" w:ascii="Courier New" w:hAnsi="Courier New"/>
          <w:spacing w:val="-5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02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SD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LDEBARAN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CATTOLIC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57"28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ECCH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ATERINA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ARDE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58"7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AMPAN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EDERICA</w:t>
      </w: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LVAMEN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58"7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ZZ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EDERICA</w:t>
      </w: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LF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59"6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OLDAT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ARLOTTA</w:t>
      </w: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NASCIT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00"4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LEZ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LUCREZIA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ARDE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03"5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ZANNO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ILETTA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G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EAM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QUALIF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955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5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ORS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SORDIENT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SCHI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dice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BD2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Vasc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5m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------------------------------------------------------------------------------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AMAGNI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AFFAELE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RIN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37"9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w w:val="99"/>
          <w:sz w:val="20"/>
          <w:szCs w:val="20"/>
          <w:lang w:val="en-GB"/>
        </w:rPr>
        <w:t>:</w:t>
      </w:r>
      <w:r>
        <w:rPr>
          <w:rFonts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lang w:val="en-GB"/>
        </w:rPr>
        <w:t>2</w:t>
      </w:r>
      <w:r>
        <w:rPr>
          <w:rFonts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lang w:val="en-GB"/>
        </w:rPr>
        <w:t>:</w:t>
      </w:r>
      <w:r>
        <w:rPr>
          <w:rFonts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lang w:val="en-GB"/>
        </w:rPr>
        <w:t>VALENTI</w:t>
      </w:r>
      <w:r>
        <w:rPr>
          <w:rFonts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lang w:val="en-GB"/>
        </w:rPr>
        <w:t>THOMAS</w:t>
      </w:r>
      <w:r>
        <w:rPr>
          <w:rFonts w:cs="Courier New" w:ascii="Courier New" w:hAnsi="Courier New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spacing w:val="-6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lang w:val="en-GB"/>
        </w:rPr>
        <w:t>:</w:t>
      </w:r>
      <w:r>
        <w:rPr>
          <w:rFonts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lang w:val="en-GB"/>
        </w:rPr>
        <w:t>02</w:t>
      </w:r>
      <w:r>
        <w:rPr>
          <w:rFonts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lang w:val="en-GB"/>
        </w:rPr>
        <w:t>:</w:t>
      </w:r>
      <w:r>
        <w:rPr>
          <w:rFonts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lang w:val="en-GB"/>
        </w:rPr>
        <w:t>GENS</w:t>
      </w:r>
      <w:r>
        <w:rPr>
          <w:rFonts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lang w:val="en-GB"/>
        </w:rPr>
        <w:t>AQUATICA</w:t>
      </w:r>
      <w:r>
        <w:rPr>
          <w:rFonts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lang w:val="en-GB"/>
        </w:rPr>
        <w:t>RSM</w:t>
      </w:r>
      <w:r>
        <w:rPr>
          <w:rFonts w:cs="Courier New" w:ascii="Courier New" w:hAnsi="Courier New"/>
          <w:sz w:val="20"/>
          <w:szCs w:val="20"/>
          <w:lang w:val="en-GB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lang w:val="en-GB"/>
        </w:rPr>
        <w:t>:</w:t>
      </w:r>
      <w:r>
        <w:rPr>
          <w:rFonts w:cs="Courier New" w:ascii="Courier New" w:hAnsi="Courier New"/>
          <w:sz w:val="20"/>
          <w:szCs w:val="20"/>
          <w:lang w:val="en-GB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lang w:val="en-GB"/>
        </w:rPr>
        <w:t>39"17</w:t>
      </w:r>
      <w:r>
        <w:rPr>
          <w:rFonts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lang w:val="en-GB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LESSANDR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IACOMO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.COM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CCIONE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40"7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OSCHI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ILIPPO</w:t>
      </w: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.COM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CCIONE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41"4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5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GABELLINI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FRANCESCO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02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SD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LDEBARAN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CATTOLIC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41"53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ERL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DOARDO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.COM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CCIONE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42"8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RAGH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LESSANDRO</w:t>
      </w: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VALMAR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44"7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8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CAROLLO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GIOVANNI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       </w:t>
      </w:r>
      <w:r>
        <w:rPr>
          <w:rFonts w:cs="Courier New" w:ascii="Courier New" w:hAnsi="Courier New"/>
          <w:spacing w:val="-5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02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SD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LDEBARAN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CATTOLIC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44"88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</w:p>
    <w:p>
      <w:pPr>
        <w:sectPr>
          <w:type w:val="continuous"/>
          <w:pgSz w:w="11920" w:h="16838"/>
          <w:pgMar w:left="902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Courier New" w:hAnsi="Courier New" w:cs="Courier New"/>
          <w:sz w:val="12"/>
          <w:szCs w:val="12"/>
          <w:highlight w:val="yellow"/>
        </w:rPr>
      </w:pPr>
      <w:r>
        <w:rPr>
          <w:rFonts w:cs="Courier New" w:ascii="Courier New" w:hAnsi="Courier New"/>
          <w:sz w:val="12"/>
          <w:szCs w:val="12"/>
          <w:highlight w:val="yellow"/>
        </w:rPr>
      </w:r>
    </w:p>
    <w:p>
      <w:pPr>
        <w:pStyle w:val="Normal"/>
        <w:widowControl w:val="false"/>
        <w:autoSpaceDE w:val="false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ZANOTT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ICHOLAS</w:t>
      </w: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VALMAR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45"0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ANTIER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RCO</w:t>
      </w: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DER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LI'</w:t>
      </w: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50"5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ARI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CCARDO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ARDE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51"2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RIGH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IETRO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ARDE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51"4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13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ZAMPINI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LUC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           </w:t>
      </w:r>
      <w:r>
        <w:rPr>
          <w:rFonts w:cs="Courier New" w:ascii="Courier New" w:hAnsi="Courier New"/>
          <w:spacing w:val="-7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02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SD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LDEBARAN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CATTOLIC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52"32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ORDO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RANCESCO</w:t>
      </w: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ARDE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53"9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ASADE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IANMARCO</w:t>
      </w: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.COM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CCIONE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57"9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ROIETT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LEXANDR</w:t>
      </w: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NASCIT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58"1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PICELL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CCARDO</w:t>
      </w: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LVAMEN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04"3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RLAT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IOVANNI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LVAMEN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06"4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TACCHI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LIA</w:t>
      </w: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EN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QUATIC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SM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QUALIF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ER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ICOLO'</w:t>
      </w:r>
      <w:r>
        <w:rPr>
          <w:rFonts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G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EAM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QUALIF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955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5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ORS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SORDIENT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EMMINE</w:t>
      </w: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dice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AD2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Vasc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5m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------------------------------------------------------------------------------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ERNARD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LISA</w:t>
      </w: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EN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QUATIC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SM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33"9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NTOLI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ICOLE</w:t>
      </w: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RIN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35"5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ASTELLA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MMA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DER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LI'</w:t>
      </w: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36"9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ERCATELL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SIA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.COM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CCIONE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37"9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IAMBERI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LEONORA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RIN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38"4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IARO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MMA</w:t>
      </w:r>
      <w:r>
        <w:rPr>
          <w:rFonts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VALMAR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39"6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SCH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RANCESCA</w:t>
      </w: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G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EAM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40"4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ARAGHI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ATERINA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.COM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CCIONE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41"0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9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RIVI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LESSI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           </w:t>
      </w:r>
      <w:r>
        <w:rPr>
          <w:rFonts w:cs="Courier New" w:ascii="Courier New" w:hAnsi="Courier New"/>
          <w:spacing w:val="-7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00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SD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LDEBARAN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CATTOLIC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41"41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IAMMARC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RETA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.COM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CCIONE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42"2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ROSS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LICE</w:t>
      </w:r>
      <w:r>
        <w:rPr>
          <w:rFonts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ARDE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42"4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12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FANINI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MART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           </w:t>
      </w:r>
      <w:r>
        <w:rPr>
          <w:rFonts w:cs="Courier New" w:ascii="Courier New" w:hAnsi="Courier New"/>
          <w:spacing w:val="-7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01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SD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LDEBARAN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CATTOLIC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42"69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LAS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ICOLE</w:t>
      </w:r>
      <w:r>
        <w:rPr>
          <w:rFonts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.COM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CCIONE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43"0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MP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IORGIA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G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EAM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43"6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RESCENZ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ICOL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NASCIT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46"1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ENVENUT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ATASHA</w:t>
      </w: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G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EAM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46"5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17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SPREGHINI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GIULI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       </w:t>
      </w:r>
      <w:r>
        <w:rPr>
          <w:rFonts w:cs="Courier New" w:ascii="Courier New" w:hAnsi="Courier New"/>
          <w:spacing w:val="-5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01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SD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LDEBARAN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CATTOLIC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46"61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18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LAZE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GIOEN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             </w:t>
      </w:r>
      <w:r>
        <w:rPr>
          <w:rFonts w:cs="Courier New" w:ascii="Courier New" w:hAnsi="Courier New"/>
          <w:spacing w:val="-8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01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SD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LDEBARAN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CATTOLIC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47"66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19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COCCHI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MARTIN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         </w:t>
      </w:r>
      <w:r>
        <w:rPr>
          <w:rFonts w:cs="Courier New" w:ascii="Courier New" w:hAnsi="Courier New"/>
          <w:spacing w:val="-6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01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SD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LDEBARAN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CATTOLIC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47"93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ONINSEG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IULIA</w:t>
      </w: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CQUASPOR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LIMPOPOLI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48"4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ABRI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VA</w:t>
      </w:r>
      <w:r>
        <w:rPr>
          <w:rFonts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ARDE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50"2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ABBR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VALENTINA</w:t>
      </w: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ARDE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53"2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TICC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IULIA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G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EAM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54"7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ROMBETT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ASTASIA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ARDE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55"2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955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5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ORS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SORDIENT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SCHI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dice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D2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Vasc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5m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------------------------------------------------------------------------------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NT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RISTIAN</w:t>
      </w: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EN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QUATIC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SM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32"0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EN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ICOLO'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DER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LI'</w:t>
      </w: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34"6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VANDI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IORGIO</w:t>
      </w: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.COM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CCIONE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35"2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4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RIGHETTI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FILIPPO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       </w:t>
      </w:r>
      <w:r>
        <w:rPr>
          <w:rFonts w:cs="Courier New" w:ascii="Courier New" w:hAnsi="Courier New"/>
          <w:spacing w:val="-5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00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SD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LDEBARAN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CATTOLIC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35"69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RAG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IMONE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RIN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36"9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ARTOLUCC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TTEO</w:t>
      </w: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.COM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CCIONE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38"1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RS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IAMMARCO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.COM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CCIONE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38"6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EMPRI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LEONARDO</w:t>
      </w: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.COM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CCIONE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38"6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AGNOL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ICOLA</w:t>
      </w: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G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EAM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38"7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10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MUNARETTI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RUBEN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99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SD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LDEBARAN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CATTOLIC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38"87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RAVETT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ICOLA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DER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LI'</w:t>
      </w: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39"3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MBROSI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TTEO</w:t>
      </w: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LVAMEN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39"7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RANCHE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CCARDO</w:t>
      </w: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DER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LI'</w:t>
      </w: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40"0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sectPr>
          <w:type w:val="continuous"/>
          <w:pgSz w:w="11920" w:h="16838"/>
          <w:pgMar w:left="902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NTINA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IORGIO</w:t>
      </w: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ARDE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40"2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ORELL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ICHELE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DER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LI'</w:t>
      </w: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40"8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16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FAV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NICOLAS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           </w:t>
      </w:r>
      <w:r>
        <w:rPr>
          <w:rFonts w:cs="Courier New" w:ascii="Courier New" w:hAnsi="Courier New"/>
          <w:spacing w:val="-7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00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SD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LDEBARAN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CATTOLIC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41"71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NT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IRCO</w:t>
      </w:r>
      <w:r>
        <w:rPr>
          <w:rFonts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RIN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46"8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ICCIO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LUCA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ARDE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55"1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ENERELL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OBERTO</w:t>
      </w: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ARDE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10"4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955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5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AN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SORDIENT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EMMINE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dice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CR2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Vasc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5m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------------------------------------------------------------------------------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ROCIA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RA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NASCIT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03"1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ECCHETT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LISA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EN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QUATIC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SM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11"7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ATA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OFIA</w:t>
      </w:r>
      <w:r>
        <w:rPr>
          <w:rFonts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CQUASPOR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LIMPOPOLI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12"0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955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5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AN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SORDIENT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SCHI</w:t>
      </w:r>
      <w:r>
        <w:rPr>
          <w:rFonts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dice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CR2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Vasc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5m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------------------------------------------------------------------------------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ATICAT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IUSEPPE</w:t>
      </w: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RIN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57"5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ERNARD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DREA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EN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QUATIC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SM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57"7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RTI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RCO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VALMAR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03"7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LAGH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CCARDO</w:t>
      </w: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CQUASPOR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LIMPOPOLI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04"3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RLAT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RANCESCO</w:t>
      </w: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LVAMEN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04"4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6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RIVI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MATTEO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            </w:t>
      </w:r>
      <w:r>
        <w:rPr>
          <w:rFonts w:cs="Courier New" w:ascii="Courier New" w:hAnsi="Courier New"/>
          <w:spacing w:val="-8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03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SD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LDEBARAN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CATTOLIC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1'04"64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STOLF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CARO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VALMAR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09"4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UGOL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AVIDE</w:t>
      </w:r>
      <w:r>
        <w:rPr>
          <w:rFonts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LVAMEN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13"4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EMPRI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RANCESCO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VALMAR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14"5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955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5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AN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SORDIENT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EMMINE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dice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BR2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Vasc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5m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------------------------------------------------------------------------------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ANT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LINDA</w:t>
      </w:r>
      <w:r>
        <w:rPr>
          <w:rFonts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EN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QUATIC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SM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46"3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LLEGRETT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IULI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DREA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.COM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CCIONE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50"8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IAPPI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VALENTINA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LF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53"1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IPOLL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RCADIA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NASCIT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53"6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ALIS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OEMI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EN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QUATIC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SM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53"8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6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RIGHETTI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LESSI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       </w:t>
      </w:r>
      <w:r>
        <w:rPr>
          <w:rFonts w:cs="Courier New" w:ascii="Courier New" w:hAnsi="Courier New"/>
          <w:spacing w:val="-5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02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SD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LDEBARAN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CATTOLIC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54"03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REC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YRAL</w:t>
      </w:r>
      <w:r>
        <w:rPr>
          <w:rFonts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.COM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CCIONE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54"1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ORGHES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AIA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EN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QUATIC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SM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57"0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ATT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EDERICA</w:t>
      </w: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RIN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57"0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REGORI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EBECCA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VALMAR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57"4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E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VECCHI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VITTORIA</w:t>
      </w: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CQUASPOR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LIMPOPOLI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57"7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ZANOTT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URORA</w:t>
      </w: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EN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QUATIC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SM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59"5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E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GN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LISA</w:t>
      </w: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EN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QUATIC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SM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59"5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'ELI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ENISE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CQUASPOR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LIMPOPOLI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59"8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OL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RTINA</w:t>
      </w:r>
      <w:r>
        <w:rPr>
          <w:rFonts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VALMAR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59"9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w w:val="99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ELL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LESSIA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.COM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CCIONE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00"0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ESARI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IORGIA</w:t>
      </w: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RIN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00"6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VALENTI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HIARA</w:t>
      </w: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.COM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CCIONE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01"7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ERTACCI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VIOLA</w:t>
      </w: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CQUASPOR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LIMPOPOLI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04"9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HAHAT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ERIN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ARDE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06"5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UERRIER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LICE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LF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06"6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LIV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VITTORIA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LVAMEN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09"0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AGANELL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LESSIA</w:t>
      </w: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LVAMEN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10"2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ABELLI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IULIA</w:t>
      </w: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VALMAR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QUALIF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955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5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AN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SORDIENT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SCHI</w:t>
      </w:r>
      <w:r>
        <w:rPr>
          <w:rFonts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dice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BR2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Vasc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5m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------------------------------------------------------------------------------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LESSANDR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IACOMO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.COM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CCIONE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44"2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ROCIA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LESSIO</w:t>
      </w: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NASCIT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46"2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I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DOARDO</w:t>
      </w:r>
      <w:r>
        <w:rPr>
          <w:rFonts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.COM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CCIONE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47"9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ASADE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IACOMO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EN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QUATIC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SM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48"1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ALMERI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RANCESCO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.COM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CCIONE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48"5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6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NDREINI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MATTEO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02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SD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LDEBARAN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CATTOLIC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49"28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ZANOTT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ICHOLAS</w:t>
      </w: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VALMAR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50"4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ERL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DOARDO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.COM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CCIONE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51"1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INARD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RANCESCO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VALMAR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51"6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ESARI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DREA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RIN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54"4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IUNT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LESSSANDRO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.COM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CCIONE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54"6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RON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LUCA</w:t>
      </w:r>
      <w:r>
        <w:rPr>
          <w:rFonts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NASCIT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54"8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ISCAGLI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TTIA</w:t>
      </w: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VALMAR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55"6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IAN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NUEL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RIN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56"6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ALCON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RANCESCO</w:t>
      </w: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.COM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CCIONE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59"2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ARBIER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AOUL</w:t>
      </w: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ARDE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00"1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RTI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DREA</w:t>
      </w: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VALMAR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00"6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ORDO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IOVANNI</w:t>
      </w: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ARDE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01"8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ASADE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IANMARCO</w:t>
      </w: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.COM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CCIONE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02"0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IONIG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EDERICO</w:t>
      </w: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.COM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CCIONE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02"4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ZANGAR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DREA</w:t>
      </w: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LF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05"0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955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5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AN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SORDIENT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EMMINE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dice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AR2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Vasc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5m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w w:val="99"/>
          <w:sz w:val="20"/>
          <w:szCs w:val="20"/>
          <w:lang w:val="en-GB"/>
        </w:rPr>
        <w:t>------------------------------------------------------------------------------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w w:val="99"/>
          <w:sz w:val="20"/>
          <w:szCs w:val="20"/>
          <w:lang w:val="en-GB"/>
        </w:rPr>
        <w:t>:</w:t>
      </w:r>
      <w:r>
        <w:rPr>
          <w:rFonts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lang w:val="en-GB"/>
        </w:rPr>
        <w:t>1</w:t>
      </w:r>
      <w:r>
        <w:rPr>
          <w:rFonts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lang w:val="en-GB"/>
        </w:rPr>
        <w:t>:</w:t>
      </w:r>
      <w:r>
        <w:rPr>
          <w:rFonts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lang w:val="en-GB"/>
        </w:rPr>
        <w:t>NUSSBAUMER</w:t>
      </w:r>
      <w:r>
        <w:rPr>
          <w:rFonts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lang w:val="en-GB"/>
        </w:rPr>
        <w:t>ASIA</w:t>
      </w:r>
      <w:r>
        <w:rPr>
          <w:rFonts w:cs="Courier New" w:ascii="Courier New" w:hAnsi="Courier New"/>
          <w:sz w:val="20"/>
          <w:szCs w:val="20"/>
          <w:lang w:val="en-GB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lang w:val="en-GB"/>
        </w:rPr>
        <w:t>:</w:t>
      </w:r>
      <w:r>
        <w:rPr>
          <w:rFonts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lang w:val="en-GB"/>
        </w:rPr>
        <w:t>00</w:t>
      </w:r>
      <w:r>
        <w:rPr>
          <w:rFonts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lang w:val="en-GB"/>
        </w:rPr>
        <w:t>:</w:t>
      </w:r>
      <w:r>
        <w:rPr>
          <w:rFonts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lang w:val="en-GB"/>
        </w:rPr>
        <w:t>GENS</w:t>
      </w:r>
      <w:r>
        <w:rPr>
          <w:rFonts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lang w:val="en-GB"/>
        </w:rPr>
        <w:t>AQUATICA</w:t>
      </w:r>
      <w:r>
        <w:rPr>
          <w:rFonts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lang w:val="en-GB"/>
        </w:rPr>
        <w:t>RSM</w:t>
      </w:r>
      <w:r>
        <w:rPr>
          <w:rFonts w:cs="Courier New" w:ascii="Courier New" w:hAnsi="Courier New"/>
          <w:sz w:val="20"/>
          <w:szCs w:val="20"/>
          <w:lang w:val="en-GB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lang w:val="en-GB"/>
        </w:rPr>
        <w:t>:</w:t>
      </w:r>
      <w:r>
        <w:rPr>
          <w:rFonts w:cs="Courier New" w:ascii="Courier New" w:hAnsi="Courier New"/>
          <w:sz w:val="20"/>
          <w:szCs w:val="20"/>
          <w:lang w:val="en-GB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lang w:val="en-GB"/>
        </w:rPr>
        <w:t>40"16</w:t>
      </w:r>
      <w:r>
        <w:rPr>
          <w:rFonts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lang w:val="en-GB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2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CARDELLINI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GIOVANN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00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SD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LDEBARAN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CATTOLIC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41"11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3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MAZZONI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SAMANT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01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SD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LDEBARAN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CATTOLIC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42"58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IORENZOL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LINDA</w:t>
      </w: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.COM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CCIONE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43"2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5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BETTI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GIULI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           </w:t>
      </w:r>
      <w:r>
        <w:rPr>
          <w:rFonts w:cs="Courier New" w:ascii="Courier New" w:hAnsi="Courier New"/>
          <w:spacing w:val="-7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01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SD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LDEBARAN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CATTOLIC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44"49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RZ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LISA</w:t>
      </w:r>
      <w:r>
        <w:rPr>
          <w:rFonts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.COM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CCIONE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44"8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7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CERRI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CAMILL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00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SD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LDEBARAN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CATTOLIC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45"80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8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LAZE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MICHAEL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01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SD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LDEBARAN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CATTOLIC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45"81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RESCENT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RA</w:t>
      </w: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CQUASPOR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LIMPOPOLI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47"3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NCHI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IULIA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.COM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CCIONE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47"7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ENZ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RIEL</w:t>
      </w:r>
      <w:r>
        <w:rPr>
          <w:rFonts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LF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49"8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UERRIER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LUISA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LF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49"8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ENTILI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LAVIA</w:t>
      </w: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ARDE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50"4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LAER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AIA</w:t>
      </w:r>
      <w:r>
        <w:rPr>
          <w:rFonts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VALMAR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52"4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IDOR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EATRICE</w:t>
      </w: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.COM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CCIONE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53"3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16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GERANI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VITTORI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01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SD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LDEBARAN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CATTOLIC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53"89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RESCENZ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ICOL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NASCIT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54"1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LAS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ICOLE</w:t>
      </w:r>
      <w:r>
        <w:rPr>
          <w:rFonts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.COM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CCIONE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55"1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ATICAT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RI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OSARIA</w:t>
      </w: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RIN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56"9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w w:val="99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NTANTONI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TILDE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LF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00"7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ARLI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LICE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LVAMEN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02"6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ONTA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ARLOTTA</w:t>
      </w: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ARDE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16"0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ROMBETT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ASTASIA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ARDE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QUALIF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NCHIS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AMILLA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.COM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CCIONE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QUALIF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955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5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AN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SORDIENT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SCHI</w:t>
      </w:r>
      <w:r>
        <w:rPr>
          <w:rFonts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dice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R2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Vasc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5m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------------------------------------------------------------------------------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LESSANDR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CCARDO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.COM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CCIONE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39"9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2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MANCAKU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DENIS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99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SD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LDEBARAN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CATTOLIC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40"41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ENAS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TTIA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NASCIT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41"5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IMONCI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IULIO</w:t>
      </w: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RIN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41"6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OS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RAND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NEA</w:t>
      </w: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NASCIT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42"4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6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BATTELLI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RICCARDO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      </w:t>
      </w:r>
      <w:r>
        <w:rPr>
          <w:rFonts w:cs="Courier New" w:ascii="Courier New" w:hAnsi="Courier New"/>
          <w:spacing w:val="-5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00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SD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LDEBARAN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CATTOLIC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42"63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ZZ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LORENZO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EN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QUATIC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SM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43"4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NTINA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IORGIO</w:t>
      </w: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ARDE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44"7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AVAIOL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RTURO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DER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LI'</w:t>
      </w: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44"8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ICOGNA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CCARDO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DER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LI'</w:t>
      </w: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45"2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ARTOLUCC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TTEO</w:t>
      </w: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.COM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CCIONE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46"2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ABB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IACOMO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RIN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46"8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TRINGAR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ICHELE</w:t>
      </w: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ARDE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47"1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ASADE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ICHELE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CQUASPOR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LIMPOPOLI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48"0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RUSCH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ENIS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LVAMEN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49"0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ONDAI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ICOLO'</w:t>
      </w: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ARDE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51"0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RAV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OZ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LBERTO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EN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QUATIC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SM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51"9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ABBR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IANLUCA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VALMAR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53"4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FOV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ENIS</w:t>
      </w:r>
      <w:r>
        <w:rPr>
          <w:rFonts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LF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56"8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955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5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TIL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LIBER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SORDIENT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EMMINE</w:t>
      </w: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dice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CS2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Vasc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5m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------------------------------------------------------------------------------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ECCHETT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LISA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EN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QUATIC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SM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49"8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PRIL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OFIA</w:t>
      </w:r>
      <w:r>
        <w:rPr>
          <w:rFonts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LF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51"1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OLCI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LICE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RIN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54"9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AMAGNI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VIOLA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RIN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55"8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ROCIA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RA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NASCIT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57"3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sectPr>
          <w:type w:val="continuous"/>
          <w:pgSz w:w="11920" w:h="16838"/>
          <w:pgMar w:left="902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OCCH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ICOLE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EN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QUATIC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SM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57"3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7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BUONANNO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SOFI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         </w:t>
      </w:r>
      <w:r>
        <w:rPr>
          <w:rFonts w:cs="Courier New" w:ascii="Courier New" w:hAnsi="Courier New"/>
          <w:spacing w:val="-6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04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SD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LDEBARAN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CATTOLIC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57"97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IORG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OFIA</w:t>
      </w:r>
      <w:r>
        <w:rPr>
          <w:rFonts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VALMAR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58"5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EDETT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YA</w:t>
      </w:r>
      <w:r>
        <w:rPr>
          <w:rFonts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EN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QUATIC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SM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58"6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ATA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OFIA</w:t>
      </w:r>
      <w:r>
        <w:rPr>
          <w:rFonts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CQUASPOR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LIMPOPOLI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58"7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AIDELL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RISTINA</w:t>
      </w: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RIN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01"9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12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MATTEONI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CAMILL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       </w:t>
      </w:r>
      <w:r>
        <w:rPr>
          <w:rFonts w:cs="Courier New" w:ascii="Courier New" w:hAnsi="Courier New"/>
          <w:spacing w:val="-5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04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SD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LDEBARAN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CATTOLIC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1'04"57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ARABI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HIARA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EN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QUATIC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SM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13"8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ESARES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TILDE</w:t>
      </w: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RIN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14"0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955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5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TIL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LIBER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SORDIENT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SCHI</w:t>
      </w: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dice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CS2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Vasc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5m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------------------------------------------------------------------------------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1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MANCAKU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MATTI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         </w:t>
      </w:r>
      <w:r>
        <w:rPr>
          <w:rFonts w:cs="Courier New" w:ascii="Courier New" w:hAnsi="Courier New"/>
          <w:spacing w:val="-6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03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SD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LDEBARAN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CATTOLIC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39"94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RET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ICOLO'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DER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LI'</w:t>
      </w: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41"3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ORGANT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IAMMARIA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RIN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45"5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ALDUCC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TTEO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RIN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47"9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5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FERRI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DAVIDE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           </w:t>
      </w:r>
      <w:r>
        <w:rPr>
          <w:rFonts w:cs="Courier New" w:ascii="Courier New" w:hAnsi="Courier New"/>
          <w:spacing w:val="-7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04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SD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LDEBARAN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CATTOLIC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48"37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ZZ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RANCESCO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LF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50"8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ASOLI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ILIPPO</w:t>
      </w: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EN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QUATIC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SM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52"4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RLAT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RANCESCO</w:t>
      </w: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LVAMEN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52"6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RTI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RCO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VALMAR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55"9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ANTI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RIS</w:t>
      </w:r>
      <w:r>
        <w:rPr>
          <w:rFonts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EN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QUATIC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SM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56"9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VANNUCC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NRICO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RIN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57"9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UGOL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AVIDE</w:t>
      </w:r>
      <w:r>
        <w:rPr>
          <w:rFonts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LVAMEN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59"0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FOV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KEVIN</w:t>
      </w:r>
      <w:r>
        <w:rPr>
          <w:rFonts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LF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00"6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STOLF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CARO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VALMAR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05"5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LAGH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CCARDO</w:t>
      </w: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CQUASPOR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LIMPOPOLI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10"3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ANCOTT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TTEO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EN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QUATIC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SM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10"6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ELV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RANCESCO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RIN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19"5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955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5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TIL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LIBER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SORDIENT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EMMINE</w:t>
      </w: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dice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BS2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Vasc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5m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------------------------------------------------------------------------------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ANT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LINDA</w:t>
      </w:r>
      <w:r>
        <w:rPr>
          <w:rFonts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EN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QUATIC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SM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36"2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ASS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OFIA</w:t>
      </w:r>
      <w:r>
        <w:rPr>
          <w:rFonts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DER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LI'</w:t>
      </w: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36"5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ASQUINELL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ICOLE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NASCIT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37"6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ICOGNA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VIRGINIA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DER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LI'</w:t>
      </w: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37"7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5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CARLINI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VALENTIN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      </w:t>
      </w:r>
      <w:r>
        <w:rPr>
          <w:rFonts w:cs="Courier New" w:ascii="Courier New" w:hAnsi="Courier New"/>
          <w:spacing w:val="-5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02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SD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LDEBARAN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CATTOLIC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38"24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6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BERTOZZI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SI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02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SD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LDEBARAN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CATTOLIC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39"13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RISO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VANESSA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.COM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CCIONE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39"9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ARIG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IADA</w:t>
      </w:r>
      <w:r>
        <w:rPr>
          <w:rFonts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.COM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CCIONE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41"5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PRIL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IORGIA</w:t>
      </w: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LF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41"8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LLEGRETT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IULI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DREA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.COM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CCIONE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42"2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IPOLL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RCADIA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NASCIT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42"8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12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FOSCHI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SAR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            </w:t>
      </w:r>
      <w:r>
        <w:rPr>
          <w:rFonts w:cs="Courier New" w:ascii="Courier New" w:hAnsi="Courier New"/>
          <w:spacing w:val="-8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02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SD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LDEBARAN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CATTOLIC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43"44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13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RIGHETTI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LESSI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       </w:t>
      </w:r>
      <w:r>
        <w:rPr>
          <w:rFonts w:cs="Courier New" w:ascii="Courier New" w:hAnsi="Courier New"/>
          <w:spacing w:val="-5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02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SD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LDEBARAN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CATTOLIC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43"61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14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DEL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BIANCO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CHIAR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      </w:t>
      </w:r>
      <w:r>
        <w:rPr>
          <w:rFonts w:cs="Courier New" w:ascii="Courier New" w:hAnsi="Courier New"/>
          <w:spacing w:val="-5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02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SD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LDEBARAN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CATTOLIC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43"68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UR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EDERICA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RIN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44"0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ISER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MM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RIA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DER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LI'</w:t>
      </w: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44"2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17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CONTI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MARTIN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03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SD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LDEBARAN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CATTOLIC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45"07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REGORI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EBECCA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VALMAR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45"4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RAGAN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IULIA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.COM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CCIONE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45"5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ZANOTT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URORA</w:t>
      </w: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EN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QUATIC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SM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45"6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ERAZZI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OFIA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EN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QUATIC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SM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45"9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ERTACCI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VIOLA</w:t>
      </w: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CQUASPOR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LIMPOPOLI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46"1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E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VECCHI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VITTORIA</w:t>
      </w: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CQUASPOR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LIMPOPOLI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46"3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sectPr>
          <w:type w:val="continuous"/>
          <w:pgSz w:w="11920" w:h="16838"/>
          <w:pgMar w:left="902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OROS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OFIA</w:t>
      </w:r>
      <w:r>
        <w:rPr>
          <w:rFonts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G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EAM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47"3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ZATTO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EATRICE</w:t>
      </w: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CQUASPOR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LIMPOPOLI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47"5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IOIVAGNOL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RIANNA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ARDE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48"3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HAHAT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ERIN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ARDE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49"4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OLDAT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ARLOTTA</w:t>
      </w: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NASCIT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49"5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AMPAN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EDERICA</w:t>
      </w: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LVAMEN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49"7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3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ZAVALLO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IADA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G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EAM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49"9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3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'ELI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ENISE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CQUASPOR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LIMPOPOLI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49"9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3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UERR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MMA</w:t>
      </w:r>
      <w:r>
        <w:rPr>
          <w:rFonts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G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EAM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50"7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3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E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GN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LISA</w:t>
      </w: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EN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QUATIC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SM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50"8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3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ORRENT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RISTINA</w:t>
      </w: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G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EAM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50"8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3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VALENTI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HIARA</w:t>
      </w: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.COM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CCIONE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51"3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3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OL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RTINA</w:t>
      </w:r>
      <w:r>
        <w:rPr>
          <w:rFonts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VALMAR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51"5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3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AGANELL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LESSIA</w:t>
      </w: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LVAMEN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52"4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3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ZZ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EDERICA</w:t>
      </w: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LF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52"4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3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ZANNO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ILETTA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G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EAM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52"7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4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RCANGEL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ICOLE</w:t>
      </w: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LVAMEN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52"9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4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LEZ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LUCREZIA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ARDE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53"3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4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LIV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VITTORIA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LVAMEN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55"1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4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UERRIER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LICE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LF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55"5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4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ECCH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ATERINA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ARDE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55"8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4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ABELLI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IULIA</w:t>
      </w: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VALMAR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55"9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46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BATTISTELLI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SAR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       </w:t>
      </w:r>
      <w:r>
        <w:rPr>
          <w:rFonts w:cs="Courier New" w:ascii="Courier New" w:hAnsi="Courier New"/>
          <w:spacing w:val="-5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02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SD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LDEBARAN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CATTOLIC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58"63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4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DER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LUCREZIA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LVAMEN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04"5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ESARI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IORGIA</w:t>
      </w: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RIN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QUALIF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955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5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TIL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LIBER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SORDIENT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SCHI</w:t>
      </w: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dice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BS2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Vasc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5m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------------------------------------------------------------------------------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1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SALTARELLI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NICOLO'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01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SD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LDEBARAN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CATTOLIC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31"97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w w:val="99"/>
          <w:sz w:val="20"/>
          <w:szCs w:val="20"/>
          <w:lang w:val="en-GB"/>
        </w:rPr>
        <w:t>:</w:t>
      </w:r>
      <w:r>
        <w:rPr>
          <w:rFonts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lang w:val="en-GB"/>
        </w:rPr>
        <w:t>2</w:t>
      </w:r>
      <w:r>
        <w:rPr>
          <w:rFonts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lang w:val="en-GB"/>
        </w:rPr>
        <w:t>:</w:t>
      </w:r>
      <w:r>
        <w:rPr>
          <w:rFonts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lang w:val="en-GB"/>
        </w:rPr>
        <w:t>VALENTI</w:t>
      </w:r>
      <w:r>
        <w:rPr>
          <w:rFonts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lang w:val="en-GB"/>
        </w:rPr>
        <w:t>THOMAS</w:t>
      </w:r>
      <w:r>
        <w:rPr>
          <w:rFonts w:cs="Courier New" w:ascii="Courier New" w:hAnsi="Courier New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spacing w:val="-6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lang w:val="en-GB"/>
        </w:rPr>
        <w:t>:</w:t>
      </w:r>
      <w:r>
        <w:rPr>
          <w:rFonts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lang w:val="en-GB"/>
        </w:rPr>
        <w:t>02</w:t>
      </w:r>
      <w:r>
        <w:rPr>
          <w:rFonts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lang w:val="en-GB"/>
        </w:rPr>
        <w:t>:</w:t>
      </w:r>
      <w:r>
        <w:rPr>
          <w:rFonts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lang w:val="en-GB"/>
        </w:rPr>
        <w:t>GENS</w:t>
      </w:r>
      <w:r>
        <w:rPr>
          <w:rFonts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lang w:val="en-GB"/>
        </w:rPr>
        <w:t>AQUATICA</w:t>
      </w:r>
      <w:r>
        <w:rPr>
          <w:rFonts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lang w:val="en-GB"/>
        </w:rPr>
        <w:t>RSM</w:t>
      </w:r>
      <w:r>
        <w:rPr>
          <w:rFonts w:cs="Courier New" w:ascii="Courier New" w:hAnsi="Courier New"/>
          <w:sz w:val="20"/>
          <w:szCs w:val="20"/>
          <w:lang w:val="en-GB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lang w:val="en-GB"/>
        </w:rPr>
        <w:t>:</w:t>
      </w:r>
      <w:r>
        <w:rPr>
          <w:rFonts w:cs="Courier New" w:ascii="Courier New" w:hAnsi="Courier New"/>
          <w:sz w:val="20"/>
          <w:szCs w:val="20"/>
          <w:lang w:val="en-GB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lang w:val="en-GB"/>
        </w:rPr>
        <w:t>32"37</w:t>
      </w:r>
      <w:r>
        <w:rPr>
          <w:rFonts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lang w:val="en-GB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AMAGNI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AFFAELE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RIN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33"1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ATT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DREA</w:t>
      </w:r>
      <w:r>
        <w:rPr>
          <w:rFonts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RIN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34"5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MPAOL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ANCREDI</w:t>
      </w: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.COM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CCIONE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36"0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ENAS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IETRO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NASCIT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36"1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ROCIA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LESSIO</w:t>
      </w: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NASCIT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36"3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AVACCHI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LUCA</w:t>
      </w: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LF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36"3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9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GABELLINI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FRANCESCO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02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SD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LDEBARAN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CATTOLIC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37"20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RAGH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LESSANDRO</w:t>
      </w: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VALMAR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37"3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OSCHI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ILIPPO</w:t>
      </w: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.COM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CCIONE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37"3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IAN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NUEL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RIN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38"2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IANCH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LORIS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RIN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38"5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ASADE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ANIEL</w:t>
      </w: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G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EAM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38"7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15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CAROLLO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GIOVANNI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       </w:t>
      </w:r>
      <w:r>
        <w:rPr>
          <w:rFonts w:cs="Courier New" w:ascii="Courier New" w:hAnsi="Courier New"/>
          <w:spacing w:val="-5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02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SD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LDEBARAN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CATTOLIC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39"23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I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DOARDO</w:t>
      </w:r>
      <w:r>
        <w:rPr>
          <w:rFonts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.COM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CCIONE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39"7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ANTIER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RCO</w:t>
      </w: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DER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LI'</w:t>
      </w: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40"1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ER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ICOLO'</w:t>
      </w:r>
      <w:r>
        <w:rPr>
          <w:rFonts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G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EAM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40"2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UERZO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RTURO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DER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LI'</w:t>
      </w: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41"7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RON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LUCA</w:t>
      </w:r>
      <w:r>
        <w:rPr>
          <w:rFonts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NASCIT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42"6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AGLIERA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ICCOLO'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ARDE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42"6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ZANGAR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DREA</w:t>
      </w: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LF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44"0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23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ZAMPINI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LUC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           </w:t>
      </w:r>
      <w:r>
        <w:rPr>
          <w:rFonts w:cs="Courier New" w:ascii="Courier New" w:hAnsi="Courier New"/>
          <w:spacing w:val="-7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02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SD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LDEBARAN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CATTOLIC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44"41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ESARI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DREA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RIN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44"4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ALMERI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RANCESCO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.COM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CCIONE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44"8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NALD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IOVAN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RIA</w:t>
      </w: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ARDE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45"5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ISCAGLI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TTIA</w:t>
      </w: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VALMAR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45"6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ASPERO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OMMASO</w:t>
      </w: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.COM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CCIONE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46"0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sectPr>
          <w:type w:val="continuous"/>
          <w:pgSz w:w="11920" w:h="16838"/>
          <w:pgMar w:left="902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ALCON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RANCESCO</w:t>
      </w: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.COM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CCIONE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46"6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3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ORDO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RANCESCO</w:t>
      </w: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ARDE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47"6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3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TACCHI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LIA</w:t>
      </w: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EN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QUATIC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SM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47"7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3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RTI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NDREA</w:t>
      </w: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VALMAR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48"1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3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ARI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CCARDO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ARDE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48"5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3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ARBIER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AOUL</w:t>
      </w: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ARDE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49"0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3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INARD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RANCESCO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VALMAR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50"2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3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ORDO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IOVANNI</w:t>
      </w: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ARDE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50"7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3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PICELL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CCARDO</w:t>
      </w: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LVAMEN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58"6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w w:val="99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3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ROIETT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LEXANDR</w:t>
      </w: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NASCIT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'01"2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955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5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TIL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LIBER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SORDIENT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EMMINE</w:t>
      </w: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dice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AS2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Vasc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5m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------------------------------------------------------------------------------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ELIC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EATRICE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EN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QUATIC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SM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9"7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IORENZOL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LINDA</w:t>
      </w: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.COM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CCIONE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31"5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ERNARD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LISA</w:t>
      </w: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EN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QUATIC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SM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31"6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w w:val="99"/>
          <w:sz w:val="20"/>
          <w:szCs w:val="20"/>
          <w:lang w:val="en-GB"/>
        </w:rPr>
        <w:t>:</w:t>
      </w:r>
      <w:r>
        <w:rPr>
          <w:rFonts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lang w:val="en-GB"/>
        </w:rPr>
        <w:t>4</w:t>
      </w:r>
      <w:r>
        <w:rPr>
          <w:rFonts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lang w:val="en-GB"/>
        </w:rPr>
        <w:t>:</w:t>
      </w:r>
      <w:r>
        <w:rPr>
          <w:rFonts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lang w:val="en-GB"/>
        </w:rPr>
        <w:t>NUSSBAUMER</w:t>
      </w:r>
      <w:r>
        <w:rPr>
          <w:rFonts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lang w:val="en-GB"/>
        </w:rPr>
        <w:t>ASIA</w:t>
      </w:r>
      <w:r>
        <w:rPr>
          <w:rFonts w:cs="Courier New" w:ascii="Courier New" w:hAnsi="Courier New"/>
          <w:sz w:val="20"/>
          <w:szCs w:val="20"/>
          <w:lang w:val="en-GB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lang w:val="en-GB"/>
        </w:rPr>
        <w:t>:</w:t>
      </w:r>
      <w:r>
        <w:rPr>
          <w:rFonts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lang w:val="en-GB"/>
        </w:rPr>
        <w:t>00</w:t>
      </w:r>
      <w:r>
        <w:rPr>
          <w:rFonts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lang w:val="en-GB"/>
        </w:rPr>
        <w:t>:</w:t>
      </w:r>
      <w:r>
        <w:rPr>
          <w:rFonts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lang w:val="en-GB"/>
        </w:rPr>
        <w:t>GENS</w:t>
      </w:r>
      <w:r>
        <w:rPr>
          <w:rFonts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lang w:val="en-GB"/>
        </w:rPr>
        <w:t>AQUATICA</w:t>
      </w:r>
      <w:r>
        <w:rPr>
          <w:rFonts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lang w:val="en-GB"/>
        </w:rPr>
        <w:t>RSM</w:t>
      </w:r>
      <w:r>
        <w:rPr>
          <w:rFonts w:cs="Courier New" w:ascii="Courier New" w:hAnsi="Courier New"/>
          <w:sz w:val="20"/>
          <w:szCs w:val="20"/>
          <w:lang w:val="en-GB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lang w:val="en-GB"/>
        </w:rPr>
        <w:t>:</w:t>
      </w:r>
      <w:r>
        <w:rPr>
          <w:rFonts w:cs="Courier New" w:ascii="Courier New" w:hAnsi="Courier New"/>
          <w:sz w:val="20"/>
          <w:szCs w:val="20"/>
          <w:lang w:val="en-GB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lang w:val="en-GB"/>
        </w:rPr>
        <w:t>32"22</w:t>
      </w:r>
      <w:r>
        <w:rPr>
          <w:rFonts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lang w:val="en-GB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RISO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RTINA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.COM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CCIONE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32"6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ASTELLA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MMA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DER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LI'</w:t>
      </w: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32"7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NTOLI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ICOLE</w:t>
      </w: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RIN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32"8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8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CARDELLINI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GIOVANN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00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SD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LDEBARAN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CATTOLIC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33"07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IZZIOL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EATRICE</w:t>
      </w: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.COM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CCIONE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33"0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ERCATELL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SIA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.COM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CCIONE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33"2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IARO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MMA</w:t>
      </w:r>
      <w:r>
        <w:rPr>
          <w:rFonts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VALMAR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34"1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12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RIVI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LESSI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           </w:t>
      </w:r>
      <w:r>
        <w:rPr>
          <w:rFonts w:cs="Courier New" w:ascii="Courier New" w:hAnsi="Courier New"/>
          <w:spacing w:val="-7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00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SD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LDEBARAN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CATTOLIC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34"40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ISER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IANC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RIA</w:t>
      </w: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DER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LI'</w:t>
      </w: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34"6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IAMBERI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LEONORA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RIN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35"1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15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BETTI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GIULI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           </w:t>
      </w:r>
      <w:r>
        <w:rPr>
          <w:rFonts w:cs="Courier New" w:ascii="Courier New" w:hAnsi="Courier New"/>
          <w:spacing w:val="-7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01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SD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LDEBARAN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CATTOLIC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35"22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ARAGHI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ATERINA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.COM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CCIONE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35"5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17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LAZE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MICHAEL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01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SD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LDEBARAN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CATTOLIC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35"75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ORLAND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RTINA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ARDE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36"4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SCH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RANCESCA</w:t>
      </w: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G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EAM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36"6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ENTILI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LAVIA</w:t>
      </w: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ARDE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36"7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I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IMONA</w:t>
      </w:r>
      <w:r>
        <w:rPr>
          <w:rFonts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DER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LI'</w:t>
      </w: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36"7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NCHIS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AMILLA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.COM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CCIONE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36"8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ENZ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RIEL</w:t>
      </w:r>
      <w:r>
        <w:rPr>
          <w:rFonts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LF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36"9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ONTANAR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LESSANDRA</w:t>
      </w: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G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EAM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37"0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ROSS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LICE</w:t>
      </w:r>
      <w:r>
        <w:rPr>
          <w:rFonts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ARDE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37"5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VALLO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RIANNA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EN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QUATIC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SM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37"6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27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CERRI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CAMILL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00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SD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LDEBARAN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CATTOLIC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37"75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ELIC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LEONORA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VALMAR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37"9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29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FANINI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MART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           </w:t>
      </w:r>
      <w:r>
        <w:rPr>
          <w:rFonts w:cs="Courier New" w:ascii="Courier New" w:hAnsi="Courier New"/>
          <w:spacing w:val="-7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01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SD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LDEBARAN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CATTOLIC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38"70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30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SPREGHINI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GIULI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       </w:t>
      </w:r>
      <w:r>
        <w:rPr>
          <w:rFonts w:cs="Courier New" w:ascii="Courier New" w:hAnsi="Courier New"/>
          <w:spacing w:val="-5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01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SD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LDEBARAN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CATTOLIC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39"07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3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MP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IORGIA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G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EAM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39"2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3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ONINSEG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IULIA</w:t>
      </w: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CQUASPOR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LIMPOPOLI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39"6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33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COCCHI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MARTIN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         </w:t>
      </w:r>
      <w:r>
        <w:rPr>
          <w:rFonts w:cs="Courier New" w:ascii="Courier New" w:hAnsi="Courier New"/>
          <w:spacing w:val="-6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01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SD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LDEBARAN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CATTOLIC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39"70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3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IDOR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EATRICE</w:t>
      </w: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.COM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CCIONE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40"1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3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RESCENT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RA</w:t>
      </w: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CQUASPOR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LIMPOPOLI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40"9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3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ORADESK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INES</w:t>
      </w: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G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EAM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41"5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3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MAT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AMARA</w:t>
      </w:r>
      <w:r>
        <w:rPr>
          <w:rFonts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NASCIT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42"1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3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ARDI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TILDE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G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EAM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42"4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w w:val="99"/>
          <w:sz w:val="20"/>
          <w:szCs w:val="20"/>
          <w:lang w:val="en-GB"/>
        </w:rPr>
        <w:t>:</w:t>
      </w:r>
      <w:r>
        <w:rPr>
          <w:rFonts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lang w:val="en-GB"/>
        </w:rPr>
        <w:t>39</w:t>
      </w:r>
      <w:r>
        <w:rPr>
          <w:rFonts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lang w:val="en-GB"/>
        </w:rPr>
        <w:t>:</w:t>
      </w:r>
      <w:r>
        <w:rPr>
          <w:rFonts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lang w:val="en-GB"/>
        </w:rPr>
        <w:t>FABRIS</w:t>
      </w:r>
      <w:r>
        <w:rPr>
          <w:rFonts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lang w:val="en-GB"/>
        </w:rPr>
        <w:t>EVA</w:t>
      </w:r>
      <w:r>
        <w:rPr>
          <w:rFonts w:cs="Courier New" w:ascii="Courier New" w:hAnsi="Courier New"/>
          <w:sz w:val="20"/>
          <w:szCs w:val="20"/>
          <w:lang w:val="en-GB"/>
        </w:rPr>
        <w:t xml:space="preserve">                </w:t>
      </w:r>
      <w:r>
        <w:rPr>
          <w:rFonts w:cs="Courier New" w:ascii="Courier New" w:hAnsi="Courier New"/>
          <w:spacing w:val="-8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lang w:val="en-GB"/>
        </w:rPr>
        <w:t>:</w:t>
      </w:r>
      <w:r>
        <w:rPr>
          <w:rFonts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lang w:val="en-GB"/>
        </w:rPr>
        <w:t>01</w:t>
      </w:r>
      <w:r>
        <w:rPr>
          <w:rFonts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lang w:val="en-GB"/>
        </w:rPr>
        <w:t>:</w:t>
      </w:r>
      <w:r>
        <w:rPr>
          <w:rFonts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lang w:val="en-GB"/>
        </w:rPr>
        <w:t>POL</w:t>
      </w:r>
      <w:r>
        <w:rPr>
          <w:rFonts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lang w:val="en-GB"/>
        </w:rPr>
        <w:t>GARDEN</w:t>
      </w:r>
      <w:r>
        <w:rPr>
          <w:rFonts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lang w:val="en-GB"/>
        </w:rPr>
        <w:t>RIMINI</w:t>
      </w:r>
      <w:r>
        <w:rPr>
          <w:rFonts w:cs="Courier New" w:ascii="Courier New" w:hAnsi="Courier New"/>
          <w:sz w:val="20"/>
          <w:szCs w:val="20"/>
          <w:lang w:val="en-GB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lang w:val="en-GB"/>
        </w:rPr>
        <w:t>:</w:t>
      </w:r>
      <w:r>
        <w:rPr>
          <w:rFonts w:cs="Courier New" w:ascii="Courier New" w:hAnsi="Courier New"/>
          <w:sz w:val="20"/>
          <w:szCs w:val="20"/>
          <w:lang w:val="en-GB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lang w:val="en-GB"/>
        </w:rPr>
        <w:t>42"51</w:t>
      </w:r>
      <w:r>
        <w:rPr>
          <w:rFonts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lang w:val="en-GB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3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UERRIER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LUISA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LF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42"5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4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ATICAT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RI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OSARIA</w:t>
      </w: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RIN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42"5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4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NTANTONI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TILDE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LF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43"8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4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OR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EATRICE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ARDE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44"8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sectPr>
          <w:type w:val="continuous"/>
          <w:pgSz w:w="11920" w:h="16838"/>
          <w:pgMar w:left="902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4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LAER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AIA</w:t>
      </w:r>
      <w:r>
        <w:rPr>
          <w:rFonts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VALMAR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46"3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4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TICC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IULIA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G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EAM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47"2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46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GERANI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VITTORI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01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SD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LDEBARAN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CATTOLIC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47"54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4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ABBR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VALENTINA</w:t>
      </w: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ARDE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48"2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4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ARLI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LICE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LVAMEN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51"9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4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ONTA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ARLOTTA</w:t>
      </w: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ARDE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55"9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955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5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TIL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LIBER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SORDIENT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SCHI</w:t>
      </w: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dice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S2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Vasc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5m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------------------------------------------------------------------------------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ASOLI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IANLUCA</w:t>
      </w: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EN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QUATIC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SM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8"7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EN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ICOLO'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DER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LI'</w:t>
      </w: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9"6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3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RIGHETTI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FILIPPO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       </w:t>
      </w:r>
      <w:r>
        <w:rPr>
          <w:rFonts w:cs="Courier New" w:ascii="Courier New" w:hAnsi="Courier New"/>
          <w:spacing w:val="-5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00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SD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LDEBARAN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CATTOLIC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30"43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4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NDREINI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LUC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99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SD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LDEBARAN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CATTOLIC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30"56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VANITELL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DOARDO</w:t>
      </w: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DER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LI'</w:t>
      </w: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30"6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RAG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IMONE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RIN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30"7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LESSANDR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CCARDO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.COM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CCIONE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31"3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TRAD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ICOLO'</w:t>
      </w: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.COM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CCIONE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31"9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I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LESSANDRO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DER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LI'</w:t>
      </w: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32"2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ZZ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LORENZO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EN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QUATIC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SM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32"3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11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MANCAKU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DENIS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99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SD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LDEBARAN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CATTOLIC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32"63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OROS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LIA</w:t>
      </w:r>
      <w:r>
        <w:rPr>
          <w:rFonts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G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EAM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32"8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13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BATTELLI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RICCARDO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      </w:t>
      </w:r>
      <w:r>
        <w:rPr>
          <w:rFonts w:cs="Courier New" w:ascii="Courier New" w:hAnsi="Courier New"/>
          <w:spacing w:val="-5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00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SD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LDEBARAN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CATTOLIC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33"06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14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FAV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NICOLAS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           </w:t>
      </w:r>
      <w:r>
        <w:rPr>
          <w:rFonts w:cs="Courier New" w:ascii="Courier New" w:hAnsi="Courier New"/>
          <w:spacing w:val="-7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00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SD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LDEBARAN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CATTOLIC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33"13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RANCHE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CCARDO</w:t>
      </w: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DER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LI'</w:t>
      </w: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33"1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OS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RAND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NEA</w:t>
      </w: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NASCIT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34"6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ICOGNA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CCARDO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DER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LI'</w:t>
      </w: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35"0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MBROSI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TTEO</w:t>
      </w: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LVAMEN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35"1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AMASS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LESSANDRO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RIN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35"1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AVAIOL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RTURO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DER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LI'</w:t>
      </w: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35"2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ZOFFOL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EDERICO</w:t>
      </w: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G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EAM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35"4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ARTOL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IANMARCO</w:t>
      </w: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G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EAM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35"4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RAVETT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ICOLA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DER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LI'</w:t>
      </w: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35"7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ABB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IACOMO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RIN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36"0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ZZ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LORENZO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ARDE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36"5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ERCURIAL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IANLUCA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G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TEAM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37"5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TRINGAR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ICHELE</w:t>
      </w: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ARDE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37"6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REDUCC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LUCA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ARDE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38"0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ORELL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ICHELE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DER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LI'</w:t>
      </w: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38"5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3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RAV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OZ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LBERTO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EN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QUATIC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SM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39"0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3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ASADE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ICHELE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ACQUASPOR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LIMPOPOLI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39"4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32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BRUSCH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ENIS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LVAMEN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40"5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33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EFOV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ENIS</w:t>
      </w:r>
      <w:r>
        <w:rPr>
          <w:rFonts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DLF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40"8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3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ONT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IRCO</w:t>
      </w:r>
      <w:r>
        <w:rPr>
          <w:rFonts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RIN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43"4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3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SANCHEZ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OR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TTEO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ARDE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44"34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36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ABBR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IANLUCA</w:t>
      </w: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VALMAR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46"6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37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ICCION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LUCA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ARDE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52"01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3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ENERELLI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OBERTO</w:t>
      </w: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0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PO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ARDE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55"1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47" w:after="0"/>
        <w:ind w:left="11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type w:val="continuous"/>
          <w:pgSz w:w="11920" w:h="16838"/>
          <w:pgMar w:left="902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6"/>
        <w:ind w:left="118" w:right="-7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position w:val="2"/>
          <w:sz w:val="20"/>
          <w:szCs w:val="20"/>
        </w:rPr>
        <w:t>Classifica</w:t>
      </w:r>
      <w:r>
        <w:rPr>
          <w:rFonts w:cs="Courier New" w:ascii="Courier New" w:hAnsi="Courier New"/>
          <w:position w:val="2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position w:val="2"/>
          <w:sz w:val="20"/>
          <w:szCs w:val="20"/>
        </w:rPr>
        <w:t>Società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9"/>
        <w:ind w:left="4956" w:right="-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w w:val="99"/>
          <w:position w:val="1"/>
          <w:sz w:val="20"/>
          <w:szCs w:val="20"/>
        </w:rPr>
        <w:t xml:space="preserve">   </w:t>
      </w:r>
      <w:r>
        <w:rPr>
          <w:rFonts w:cs="Courier New" w:ascii="Courier New" w:hAnsi="Courier New"/>
          <w:w w:val="99"/>
          <w:position w:val="1"/>
          <w:sz w:val="20"/>
          <w:szCs w:val="20"/>
        </w:rPr>
        <w:t>Pti</w:t>
      </w:r>
      <w:r>
        <w:rPr>
          <w:rFonts w:cs="Courier New" w:ascii="Courier New" w:hAnsi="Courier New"/>
          <w:position w:val="1"/>
          <w:sz w:val="20"/>
          <w:szCs w:val="20"/>
        </w:rPr>
        <w:t xml:space="preserve">    </w:t>
      </w:r>
      <w:r>
        <w:rPr>
          <w:rFonts w:cs="Courier New" w:ascii="Courier New" w:hAnsi="Courier New"/>
          <w:spacing w:val="-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position w:val="1"/>
          <w:sz w:val="20"/>
          <w:szCs w:val="20"/>
        </w:rPr>
        <w:t>Oro</w:t>
      </w:r>
      <w:r>
        <w:rPr>
          <w:rFonts w:cs="Courier New" w:ascii="Courier New" w:hAnsi="Courier New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position w:val="1"/>
          <w:sz w:val="20"/>
          <w:szCs w:val="20"/>
        </w:rPr>
        <w:t>Arg</w:t>
      </w:r>
      <w:r>
        <w:rPr>
          <w:rFonts w:cs="Courier New" w:ascii="Courier New" w:hAnsi="Courier New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position w:val="1"/>
          <w:sz w:val="20"/>
          <w:szCs w:val="20"/>
        </w:rPr>
        <w:t>Brz</w:t>
      </w:r>
    </w:p>
    <w:p>
      <w:pPr>
        <w:pStyle w:val="Normal"/>
        <w:widowControl w:val="false"/>
        <w:autoSpaceDE w:val="false"/>
        <w:spacing w:before="54" w:after="0"/>
        <w:ind w:left="357" w:right="-20" w:hanging="0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w w:val="99"/>
          <w:sz w:val="20"/>
          <w:szCs w:val="20"/>
          <w:highlight w:val="yellow"/>
        </w:rPr>
        <w:t>1)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007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SD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ALDEBARAN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CATTOLICA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     </w:t>
      </w:r>
      <w:r>
        <w:rPr>
          <w:rFonts w:cs="Courier New" w:ascii="Courier New" w:hAnsi="Courier New"/>
          <w:spacing w:val="-4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1017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   </w:t>
      </w:r>
      <w:r>
        <w:rPr>
          <w:rFonts w:cs="Courier New" w:ascii="Courier New" w:hAnsi="Courier New"/>
          <w:spacing w:val="-3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5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spacing w:val="-1"/>
          <w:sz w:val="20"/>
          <w:szCs w:val="20"/>
          <w:highlight w:val="yellow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8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highlight w:val="yellow"/>
        </w:rPr>
        <w:t>11</w:t>
      </w:r>
    </w:p>
    <w:p>
      <w:pPr>
        <w:pStyle w:val="Normal"/>
        <w:widowControl w:val="false"/>
        <w:autoSpaceDE w:val="false"/>
        <w:spacing w:before="47" w:after="0"/>
        <w:ind w:left="357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2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003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SA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MARIN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14</w:t>
      </w: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0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8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before="47" w:after="0"/>
        <w:ind w:left="357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3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002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POL.COM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CCIONE</w:t>
      </w:r>
      <w:r>
        <w:rPr>
          <w:rFonts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792</w:t>
      </w: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4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before="47" w:after="0"/>
        <w:ind w:left="357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005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EDER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LI'</w:t>
      </w:r>
      <w:r>
        <w:rPr>
          <w:rFonts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566</w:t>
      </w: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8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9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before="47" w:after="0"/>
        <w:ind w:left="357" w:right="-20" w:hanging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w w:val="99"/>
          <w:sz w:val="20"/>
          <w:szCs w:val="20"/>
          <w:lang w:val="en-GB"/>
        </w:rPr>
        <w:t>5)</w:t>
      </w:r>
      <w:r>
        <w:rPr>
          <w:rFonts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lang w:val="en-GB"/>
        </w:rPr>
        <w:t>004</w:t>
      </w:r>
      <w:r>
        <w:rPr>
          <w:rFonts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lang w:val="en-GB"/>
        </w:rPr>
        <w:t>GENS</w:t>
      </w:r>
      <w:r>
        <w:rPr>
          <w:rFonts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lang w:val="en-GB"/>
        </w:rPr>
        <w:t>AQUATICA</w:t>
      </w:r>
      <w:r>
        <w:rPr>
          <w:rFonts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lang w:val="en-GB"/>
        </w:rPr>
        <w:t>RSM</w:t>
      </w:r>
      <w:r>
        <w:rPr>
          <w:rFonts w:cs="Courier New" w:ascii="Courier New" w:hAnsi="Courier New"/>
          <w:sz w:val="20"/>
          <w:szCs w:val="20"/>
          <w:lang w:val="en-GB"/>
        </w:rPr>
        <w:t xml:space="preserve">               </w:t>
      </w:r>
      <w:r>
        <w:rPr>
          <w:rFonts w:cs="Courier New" w:ascii="Courier New" w:hAnsi="Courier New"/>
          <w:spacing w:val="-8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lang w:val="en-GB"/>
        </w:rPr>
        <w:t>546</w:t>
      </w:r>
      <w:r>
        <w:rPr>
          <w:rFonts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pacing w:val="-3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lang w:val="en-GB"/>
        </w:rPr>
        <w:t>11</w:t>
      </w:r>
      <w:r>
        <w:rPr>
          <w:rFonts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pacing w:val="-1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lang w:val="en-GB"/>
        </w:rPr>
        <w:t>6</w:t>
      </w:r>
      <w:r>
        <w:rPr>
          <w:rFonts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pacing w:val="-1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lang w:val="en-GB"/>
        </w:rPr>
        <w:t>3</w:t>
      </w:r>
    </w:p>
    <w:p>
      <w:pPr>
        <w:pStyle w:val="Normal"/>
        <w:widowControl w:val="false"/>
        <w:autoSpaceDE w:val="false"/>
        <w:spacing w:before="47" w:after="0"/>
        <w:ind w:left="357" w:right="-20" w:hanging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w w:val="99"/>
          <w:sz w:val="20"/>
          <w:szCs w:val="20"/>
          <w:lang w:val="en-GB"/>
        </w:rPr>
        <w:t>6)</w:t>
      </w:r>
      <w:r>
        <w:rPr>
          <w:rFonts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lang w:val="en-GB"/>
        </w:rPr>
        <w:t>010</w:t>
      </w:r>
      <w:r>
        <w:rPr>
          <w:rFonts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  <w:lang w:val="en-GB"/>
        </w:rPr>
        <w:t>MG</w:t>
      </w:r>
      <w:r>
        <w:rPr>
          <w:rFonts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lang w:val="en-GB"/>
        </w:rPr>
        <w:t>TEAM</w:t>
      </w:r>
      <w:r>
        <w:rPr>
          <w:rFonts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lang w:val="en-GB"/>
        </w:rPr>
        <w:t>NUOTO</w:t>
      </w:r>
      <w:r>
        <w:rPr>
          <w:rFonts w:cs="Courier New" w:ascii="Courier New" w:hAnsi="Courier New"/>
          <w:sz w:val="20"/>
          <w:szCs w:val="20"/>
          <w:lang w:val="en-GB"/>
        </w:rPr>
        <w:t xml:space="preserve">                   </w:t>
      </w:r>
      <w:r>
        <w:rPr>
          <w:rFonts w:cs="Courier New" w:ascii="Courier New" w:hAnsi="Courier New"/>
          <w:spacing w:val="-10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lang w:val="en-GB"/>
        </w:rPr>
        <w:t>412</w:t>
      </w:r>
      <w:r>
        <w:rPr>
          <w:rFonts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pacing w:val="-3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lang w:val="en-GB"/>
        </w:rPr>
        <w:t>3</w:t>
      </w:r>
      <w:r>
        <w:rPr>
          <w:rFonts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pacing w:val="-1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lang w:val="en-GB"/>
        </w:rPr>
        <w:t>1</w:t>
      </w:r>
      <w:r>
        <w:rPr>
          <w:rFonts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pacing w:val="-1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  <w:lang w:val="en-GB"/>
        </w:rPr>
        <w:t>4</w:t>
      </w:r>
    </w:p>
    <w:p>
      <w:pPr>
        <w:pStyle w:val="Normal"/>
        <w:widowControl w:val="false"/>
        <w:autoSpaceDE w:val="false"/>
        <w:spacing w:before="47" w:after="0"/>
        <w:ind w:left="357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7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001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PO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GARDE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305</w:t>
      </w: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before="47" w:after="0"/>
        <w:ind w:left="357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8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014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AROUNDSPORT</w:t>
      </w:r>
      <w:r>
        <w:rPr>
          <w:rFonts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84</w:t>
      </w: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5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before="47" w:after="0"/>
        <w:ind w:left="357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9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012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CENTER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LI'</w:t>
      </w: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79</w:t>
      </w: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before="47" w:after="0"/>
        <w:ind w:left="23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10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006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DLF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58</w:t>
      </w: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before="47" w:after="0"/>
        <w:ind w:left="23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11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008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ACQUASPOR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FORLIMPOPOLI</w:t>
      </w: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73</w:t>
      </w: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before="47" w:after="0"/>
        <w:ind w:left="23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12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011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RINASCIT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68</w:t>
      </w: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before="47" w:after="0"/>
        <w:ind w:left="23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13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009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POL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VALMAR</w:t>
      </w:r>
      <w:r>
        <w:rPr>
          <w:rFonts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60</w:t>
      </w: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before="47" w:after="0"/>
        <w:ind w:left="123" w:right="-20" w:firstLine="1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99"/>
          <w:sz w:val="20"/>
          <w:szCs w:val="20"/>
        </w:rPr>
        <w:t>1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013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w w:val="99"/>
          <w:sz w:val="20"/>
          <w:szCs w:val="20"/>
        </w:rPr>
        <w:t>SALVAMEN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NUO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RIMINI</w:t>
      </w: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123</w:t>
      </w: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w w:val="99"/>
          <w:sz w:val="20"/>
          <w:szCs w:val="20"/>
        </w:rPr>
        <w:t>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continuous"/>
      <w:pgSz w:w="11920" w:h="16838"/>
      <w:pgMar w:left="902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18:00Z</dcterms:created>
  <dc:creator>MASSIMO</dc:creator>
  <dc:description/>
  <cp:keywords/>
  <dc:language>en-US</dc:language>
  <cp:lastModifiedBy>mandreini</cp:lastModifiedBy>
  <dcterms:modified xsi:type="dcterms:W3CDTF">2012-02-01T16:16:00Z</dcterms:modified>
  <cp:revision>7</cp:revision>
  <dc:subject/>
  <dc:title>25 FARFALLA ESORDIENTI C FEMMINE          Codice: FCF1        Vasca 25m</dc:title>
</cp:coreProperties>
</file>